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ято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На педагогическом совет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_____» ________2014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Протокол №____от_________2014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верждаю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Директор МКОУ «Первомайская СОШ»</w:t>
      </w:r>
    </w:p>
    <w:p>
      <w:pPr>
        <w:pStyle w:val="Normal"/>
        <w:jc w:val="center"/>
        <w:rPr/>
      </w:pPr>
      <w:r>
        <w:rPr>
          <w:sz w:val="40"/>
          <w:szCs w:val="36"/>
        </w:rPr>
        <w:t>_______</w:t>
      </w:r>
      <w:r>
        <w:rPr>
          <w:sz w:val="28"/>
          <w:szCs w:val="36"/>
        </w:rPr>
        <w:t>Шаповалова Н.Б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_____» _____________201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ПЛАН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оспитательной работы 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МКОУ «Первомайская СОШ»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14-2015 учебный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ind w:left="0" w:right="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72"/>
          <w:szCs w:val="72"/>
        </w:rPr>
      </w:r>
    </w:p>
    <w:p>
      <w:pPr>
        <w:pStyle w:val="Heading2"/>
        <w:ind w:left="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entury Gothic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ОБЩЕШКОЛЬ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знаний, общешкольная линейка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здоровья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учителя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самоуправления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ины (1-4 класс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ний бал (5-8 классы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енний бал (9-11 классы)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матер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Новогодний утренник (1-7 классы)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Новогодний бал (8-11 классы)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влюбленных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защитника Отечества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8 марта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отр художественной самодеятельности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«Ученик года»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птиц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хта Памя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Побед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ий звонок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ой вече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 план  на    2014-2015  учебный год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(развитие воспитательной системы школы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19"/>
        <w:gridCol w:w="1023"/>
        <w:gridCol w:w="1050"/>
        <w:gridCol w:w="1118"/>
        <w:gridCol w:w="995"/>
        <w:gridCol w:w="1088"/>
        <w:gridCol w:w="1083"/>
        <w:gridCol w:w="984"/>
        <w:gridCol w:w="795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жизнедеятельности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Празд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. День пожилого челов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раздни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Итоги 1 полугодия». Рождественские встреч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трёх поколений «О подвигах, о доблести, о слав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. День земл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месячник «Посадка деревьев» «День зем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тиц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 памяти. День Победы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«Внимание, дети», «Сохранность учебников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. Неделя физики, матема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химии, информат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олимпиады. Неделя иностранного языка. Трудового обу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физкультуры, ОБ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олимпиады. Неделя географии, биоло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книги. Неделя русского языка, литера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экономики, истор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ь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ы, конкурсы, выставк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оспоминание о лет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риродного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о сохранности учеб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здравительных открыток к дню матер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газет, игруш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атриотической песни «Я люблю тебя, Россия!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троя и пес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художественной само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брос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есни, о палённые войной». Конкурс детских фотографий «Мир детства»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партакиа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(3-4 кл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баскетболу (9-11 к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волейболу (9-11 кл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соревнования, 3-11 к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пионерболу (5-8 кл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праздник. День здоров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ле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классник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школьного акти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самоуправления. Осенний б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 Дню матер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-маскарад (9-11 кл.), утренники (1-8 к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вст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Теплый лучик в каждом сердц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овений и любви «А ну-ка, парн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овений и любви «А ну-ка, девушки!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о сред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жков и клуб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стречи с родителями. Социальное информир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рофилактической работы с пагубными привычк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стречи с родител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школьное родительское собр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илосерд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Эффективности учебно-воспитательного процесс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удоустройства  выпускников. Изучение семейного полож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ланов воспитательной работ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евожности уча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ровня образования роди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воспитанности учащихся начальной стад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заимоотношений «Учитель – ученик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воспитанности уча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Утвержда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Директор школы_-________П.А.Поворов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_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____»_____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_________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школы по профилактике жестокого обращения с деть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79"/>
        <w:gridCol w:w="2417"/>
        <w:gridCol w:w="2417"/>
      </w:tblGrid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1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«Давайте жить дружно!», «Друг. Дружба», «О насилии на стадии свиданий», «Взаимоотношения  в семье», «О правилах поведения и безопасности на улице», «Учись быть добрым», «Учись управлять своими эмоциями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ой диагно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ая служба района 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рса «Права челове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реди учащихся с целью выявления случаев жестокого обраще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учителей в вечернее время  в микрорайоне школ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в меся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              Кл. руководители</w:t>
            </w:r>
          </w:p>
        </w:tc>
      </w:tr>
      <w:tr>
        <w:trPr>
          <w:trHeight w:val="8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участковыми инспекторами службы по делам несовершеннолетни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0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работы с детьми, проявляющими агрессивность среди сверстников, с семьями, где наблюдается насилие над деть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9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 работниками психолого- медико –социальным центром, в работе с несовершеннолетними, молодежью по профилактике семейного неблагополучия, безнадзорности детей, правонарушен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аботни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А П  по защите детей от жестокого обраще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0" w:leader="none"/>
              </w:tabs>
              <w:rPr/>
            </w:pPr>
            <w:r>
              <w:rPr/>
              <w:t>Внеклассное мероприятие «Один дом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Задачи внеучебной воспитательной работы на 2014-2015 учебный год</w:t>
      </w:r>
      <w:r>
        <w:rPr>
          <w:rFonts w:cs="Verdana" w:ascii="Verdana" w:hAnsi="Verdana"/>
          <w:sz w:val="40"/>
          <w:szCs w:val="40"/>
        </w:rPr>
        <w:t xml:space="preserve"> 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72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Стратегические задачи воспитательной деятельности</w:t>
      </w:r>
      <w:r>
        <w:rPr>
          <w:rFonts w:cs="Verdana" w:ascii="Verdana" w:hAnsi="Verdana"/>
        </w:rPr>
        <w:t>.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i/>
        </w:rPr>
        <w:t>Первая задача</w:t>
      </w:r>
      <w:r>
        <w:rPr>
          <w:rFonts w:cs="Verdana" w:ascii="Verdana" w:hAnsi="Verdana"/>
        </w:rPr>
        <w:t xml:space="preserve"> – гуманизация воспитательного процесса, выражающаяся в создании условий для всемерного развития личности, для пробуждения её к самоанализу, самооценке, саморазвитию, самовоспитанию. </w:t>
      </w:r>
    </w:p>
    <w:p>
      <w:pPr>
        <w:pStyle w:val="Normal"/>
        <w:ind w:left="-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i/>
        </w:rPr>
        <w:t>Вторая задача</w:t>
      </w:r>
      <w:r>
        <w:rPr>
          <w:rFonts w:cs="Verdana" w:ascii="Verdana" w:hAnsi="Verdana"/>
        </w:rPr>
        <w:t xml:space="preserve"> – поддержание и укрепление школьных традиций, способствующих созданию общешкольного коллектива и украшающих его жизнь. 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Третья задача</w:t>
      </w:r>
      <w:r>
        <w:rPr>
          <w:rFonts w:cs="Verdana" w:ascii="Verdana" w:hAnsi="Verdana"/>
        </w:rPr>
        <w:t xml:space="preserve"> – совершенствование методического мастерства классного руководителя, способного компетентно и с полной отдачей сил заниматься воспитательной деятельностью и эффективно решать вопросы воспитания школьников. 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сновные цели воспитательной деятельности.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- формирование гражданско-патриотического сознания, развитие чувства сопричастности судьбам Отечества, формирование нравственной позиции;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- развитие познавательных интересов, потребности в познании культурно-исторических ценностей, развитие творческой активности;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- привлечение учащихся к работе по возрождению, сохранению и приумножению культурных духовно-нравственных ценностей, накопленных поколениями россиян.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В основу внеучебной воспитательной деятельности положить ведущие </w:t>
      </w:r>
      <w:r>
        <w:rPr>
          <w:rFonts w:cs="Verdana" w:ascii="Verdana" w:hAnsi="Verdana"/>
          <w:b/>
          <w:i/>
        </w:rPr>
        <w:t>направления: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- семейное воспитание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- воспитание нравственности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- воспитание гражданственности, патриотизма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- воспитание основ экономической культуры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- экологическое воспитание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- эстетическое воспитание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- физическое воспитание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Работа с педагогическими кадрами, направленная на совершенствование педагогического мастерства учителя в осуществлении воспитательного процесса.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i/>
        </w:rPr>
        <w:t>Возложить руководство классными коллективами на следующих учителей</w:t>
      </w:r>
      <w:r>
        <w:rPr>
          <w:rFonts w:cs="Verdana" w:ascii="Verdana" w:hAnsi="Verdana"/>
        </w:rPr>
        <w:t>:</w:t>
      </w:r>
    </w:p>
    <w:p>
      <w:pPr>
        <w:pStyle w:val="Normal"/>
        <w:ind w:left="-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 кл –Дронова А.Н. 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 кл – Смотрова С.И.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 кл – Деменкова Л.В.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4 кл – Сухочева Г.В.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5 кл- Винокурова О.Н.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6 кл – Сухочева Л.М.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7 кл – Пантелеева Л.М.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8 кл- Плотникова Т.В.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9 кл – Украинская З.А.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10   - Скозырева В.В.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11 -   Скозырева В.в.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2.Подготовить и провести в течение учебного года педагогические советы</w:t>
      </w:r>
      <w:r>
        <w:rPr>
          <w:rFonts w:cs="Verdana" w:ascii="Verdana" w:hAnsi="Verdana"/>
        </w:rPr>
        <w:t>, связанные с проблемами воспитательной работы – об итогах работы педагогического коллектива школы в 2013-2014 учебном году и задачах на новый учебный год (30 августа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i/>
        </w:rPr>
        <w:t>3. На совещании при директоре в 2014-2015 учебном году обсудить следующие вопросы,</w:t>
      </w:r>
      <w:r>
        <w:rPr>
          <w:rFonts w:cs="Verdana" w:ascii="Verdana" w:hAnsi="Verdana"/>
        </w:rPr>
        <w:t xml:space="preserve"> связанные с воспитательной деятельностью педагогического коллектива.</w:t>
      </w:r>
    </w:p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Вопросы, требующие длительной подготовки:</w:t>
      </w:r>
    </w:p>
    <w:p>
      <w:pPr>
        <w:pStyle w:val="Normal"/>
        <w:spacing w:before="240" w:after="0"/>
        <w:ind w:left="-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Отчеты классных руководителей о проведении месячника по охране прав детства (20 января)</w:t>
      </w:r>
    </w:p>
    <w:p>
      <w:pPr>
        <w:pStyle w:val="Normal"/>
        <w:spacing w:before="240" w:after="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- О подготовке и проведении пятой трудовой четверти (15 апреля)</w:t>
      </w:r>
    </w:p>
    <w:p>
      <w:pPr>
        <w:pStyle w:val="Normal"/>
        <w:spacing w:before="240" w:after="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Вопросы, связанные с текущей работо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24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Утверждение составов оргкомитетов по подготовке и проведению традиционных общешкольных праздников (День учителя, Осенний бал) – 24 сентябр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24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Утверждение плана мероприятий на осенних каникулах – 3 ноябр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24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Утверждение плана проведения новогодних праздников зимних каникул – 24 декабр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24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О подготовке и проведении весенних каникул и смотра художественной самодеятельности – 19 февраля</w:t>
      </w:r>
    </w:p>
    <w:p>
      <w:pPr>
        <w:pStyle w:val="Normal"/>
        <w:spacing w:before="240" w:after="0"/>
        <w:ind w:left="-720" w:hanging="0"/>
        <w:rPr/>
      </w:pPr>
      <w:r>
        <w:rPr>
          <w:rFonts w:cs="Verdana" w:ascii="Verdana" w:hAnsi="Verdana"/>
          <w:b/>
          <w:i/>
        </w:rPr>
        <w:t>4. В течение года провести четыре совещания классных руководителей</w:t>
      </w:r>
    </w:p>
    <w:p>
      <w:pPr>
        <w:pStyle w:val="Normal"/>
        <w:spacing w:before="240" w:after="0"/>
        <w:ind w:left="-360" w:hanging="0"/>
        <w:rPr/>
      </w:pPr>
      <w:r>
        <w:rPr>
          <w:rFonts w:cs="Verdana" w:ascii="Verdana" w:hAnsi="Verdana"/>
        </w:rPr>
        <w:t>1. Содержание работы классного руководителя. Формы планирования работы классного руководителя по воспитательной деятельности. (13-15 сентября)</w:t>
      </w:r>
    </w:p>
    <w:p>
      <w:pPr>
        <w:pStyle w:val="Normal"/>
        <w:spacing w:before="240" w:after="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2. Нужен ли классный час? Итоги проведения осенних каникул (15-20 ноября)</w:t>
      </w:r>
    </w:p>
    <w:p>
      <w:pPr>
        <w:pStyle w:val="Normal"/>
        <w:spacing w:before="240" w:after="0"/>
        <w:ind w:left="-360" w:hanging="0"/>
        <w:rPr/>
      </w:pPr>
      <w:r>
        <w:rPr>
          <w:rFonts w:cs="Verdana" w:ascii="Verdana" w:hAnsi="Verdana"/>
        </w:rPr>
        <w:t>3. Открытые классные часы. Обсуждение итогов проведения семинара и участие в нем классных руководителей. Итоги проведения зимних каникул. (9.02.15)</w:t>
      </w:r>
    </w:p>
    <w:p>
      <w:pPr>
        <w:pStyle w:val="Normal"/>
        <w:spacing w:before="240" w:after="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4. Подготовка и участие в смотре художественной самодеятельности. Итоги проведения весенних каникул. (2 апреля)</w:t>
      </w:r>
    </w:p>
    <w:p>
      <w:pPr>
        <w:pStyle w:val="Normal"/>
        <w:spacing w:before="240" w:after="0"/>
        <w:ind w:left="-720" w:hanging="0"/>
        <w:rPr/>
      </w:pPr>
      <w:r>
        <w:rPr>
          <w:rFonts w:cs="Verdana" w:ascii="Verdana" w:hAnsi="Verdana"/>
          <w:b/>
          <w:i/>
        </w:rPr>
        <w:t xml:space="preserve">5.Проводить собеседования с классными руководителями </w:t>
      </w:r>
      <w:r>
        <w:rPr>
          <w:rFonts w:cs="Verdana" w:ascii="Verdana" w:hAnsi="Verdana"/>
        </w:rPr>
        <w:t>3 раза в год по вопросам планирования, итогам работы за полугодия, итогам работы за год. (1-15 сентября и 12-20 января, 15-20 мая)</w:t>
      </w:r>
    </w:p>
    <w:p>
      <w:pPr>
        <w:pStyle w:val="Normal"/>
        <w:spacing w:before="240" w:after="0"/>
        <w:ind w:left="-720" w:hanging="0"/>
        <w:rPr/>
      </w:pPr>
      <w:r>
        <w:rPr>
          <w:rFonts w:cs="Verdana" w:ascii="Verdana" w:hAnsi="Verdana"/>
          <w:b/>
          <w:i/>
        </w:rPr>
        <w:t>6. Принять участие в конференциях и конкурсах</w:t>
      </w:r>
      <w:r>
        <w:rPr>
          <w:rFonts w:cs="Verdana" w:ascii="Verdana" w:hAnsi="Verdana"/>
        </w:rPr>
        <w:t xml:space="preserve">, проводимых отделом народного образования. </w:t>
      </w:r>
    </w:p>
    <w:p>
      <w:pPr>
        <w:pStyle w:val="Normal"/>
        <w:spacing w:before="240" w:after="0"/>
        <w:rPr/>
      </w:pPr>
      <w:r>
        <w:rPr>
          <w:rFonts w:cs="Verdana" w:ascii="Verdana" w:hAnsi="Verdana"/>
        </w:rPr>
        <w:t xml:space="preserve">1. Районная конференция (август 2014 г.) </w:t>
      </w:r>
    </w:p>
    <w:p>
      <w:pPr>
        <w:pStyle w:val="Normal"/>
        <w:spacing w:before="240" w:after="0"/>
        <w:rPr/>
      </w:pPr>
      <w:r>
        <w:rPr>
          <w:rFonts w:cs="Verdana" w:ascii="Verdana" w:hAnsi="Verdana"/>
        </w:rPr>
        <w:t>2. Принять участие в конкурсе «Учитель года» (январь 2015 г.)</w:t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3. Принять участие в конкурсе педагогического мастерства «Сердце отдаю детям»</w:t>
      </w:r>
    </w:p>
    <w:p>
      <w:pPr>
        <w:pStyle w:val="Normal"/>
        <w:spacing w:before="240" w:after="0"/>
        <w:ind w:left="-720" w:hanging="0"/>
        <w:rPr/>
      </w:pPr>
      <w:r>
        <w:rPr>
          <w:rFonts w:cs="Verdana" w:ascii="Verdana" w:hAnsi="Verdana"/>
          <w:b/>
          <w:i/>
        </w:rPr>
        <w:t xml:space="preserve">7. Организовать с отдельными классными руководителями работу по самообразованию в области воспитательной работы. </w:t>
      </w:r>
    </w:p>
    <w:p>
      <w:pPr>
        <w:pStyle w:val="Normal"/>
        <w:spacing w:before="240" w:after="0"/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ЛЬ РАБОТЫ: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Совершенствование деятельности классного руководителя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Выявление слабых сторон деятельности классного руководителя и помощь в преодолении недостатков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Выявление сильных сторон деятельности классного руководителя и помощь в обобщении опыта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Подбор материалов по проблемам воспитательной работы по теме «Классный  час в системе работы классного руководителя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УТВЕРЖДАЮ »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Директор школы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А.Повор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____» _________2014____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формированию здорового образа жиз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06"/>
        <w:gridCol w:w="291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 Диагностика состояния здоровья и физического развития детей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. Определение физической подготовленности детей на начало учебного год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3. Обеспечение обследования детей дошкольников по определению функциональной готовности к обучению в школе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4. Организация динамического наблюдения с оценкой состояния здоровья допризывников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консили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учитель ОБЖ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Работа спортзала с максимальным охватом детей во внеурочное время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Обеспеч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Физкультминуток во время учебного процесса;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Спортивный час в режиме ГПД;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Проведение дней здоровья;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Проведение туристических походов и экскурсий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оведение совещаний, консультаций по вопросам профилактик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Травматизм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Алкоголизм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Инфекционных заболеваний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 xml:space="preserve">Профилактика </w:t>
            </w:r>
            <w:r>
              <w:rPr>
                <w:b/>
              </w:rPr>
              <w:t>СПИД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ровести скрининг-анкету, определение уровня алкоголизма;</w:t>
            </w:r>
          </w:p>
          <w:p>
            <w:pPr>
              <w:pStyle w:val="Normal"/>
              <w:ind w:left="180" w:hanging="0"/>
              <w:rPr/>
            </w:pPr>
            <w:r>
              <w:rPr/>
              <w:t>Осуществлять обмен информацией с учреждениями здравоохранения, РОВД, социальной защиты по выявлению несовершеннолетних, склонных к употреблению наркотиков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одготовить список литературы и подборку материалов по проблеме наркомании, алкоголизм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Осуществлять контроль за состоянием профилактики токсикоман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деятельности органов ученического самоуправл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С целью привлечения учащихся школы к сотворчеству и сотрудничеству с педагогическим коллективом и организации внеурочной воспитательной деятельности:</w:t>
      </w:r>
    </w:p>
    <w:p>
      <w:pPr>
        <w:pStyle w:val="Normal"/>
        <w:rPr/>
      </w:pPr>
      <w:r>
        <w:rPr>
          <w:sz w:val="28"/>
        </w:rPr>
        <w:t>1. Привлечь учителей, родителей, школьников к работе в совете старшеклассников.</w:t>
      </w:r>
    </w:p>
    <w:p>
      <w:pPr>
        <w:pStyle w:val="Normal"/>
        <w:rPr/>
      </w:pPr>
      <w:r>
        <w:rPr>
          <w:sz w:val="28"/>
        </w:rPr>
        <w:t>Совет  старшеклассников проводить 1 раз в четверть (последняя суббота месяц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Утверждение плана работы на 2014-2015 уч.год (30 сентября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ведение итогов проведенных мероприятий «День учителя», «Осенний бал». Утверждение плана проведения новогодних праздников, зимних каникул. (29 ноября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тверждение программы проведения вечера встречи с выпускниками и обсуждение смотра на лучший кабинет на 1 полугодие. ( 29 января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суждение плана весенних каникул и летних походов, плана проведения летней трудовой четверти (23 марта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должать работу совета старшеклассни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сновные направления работы старшеклассни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Организация дежурств по школ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Организация смотра за самый чистый кабине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Осуществление связи между учебной частью и школьными классам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Осуществление связи между классом и органами ученического само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Проведение акц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Разработка сценариев каждого де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ВНУТРИШКОЛЬНОГО КОНТРОЛ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оспитательного процесса на 2014-2015 уч.г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59"/>
        <w:gridCol w:w="2087"/>
        <w:gridCol w:w="2277"/>
        <w:gridCol w:w="188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 результат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руководители круж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отребностей детей и их родителей в развитии определенных направлений и видов деятельности в  системе дополнительного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мплектования, наполняемости, объединений ДО, ГП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воспита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планово-диагностической деятельности руководителей. Оказание помощи в организации аналитико-диагностической работы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ланов воспитательной работы с классом, организация планово-диагностической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классных руководителей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эффективности реальных мер, направленных  на профилактику и предупреждение асоциального поведения учащих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организации работы с детьми из  «неблагополучных» семей, группы риска с девиантным поведением. Изучение социальных карт учащихся (6,7,9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еятельности классных руководителей по организации и развитию коллективиз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эффективности работы педагогов по организации КТД в класс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О. классных руководит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еблагополучных семей с одной матерь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емей, имеющих одного родителя, определение неблагополучных семей и малообеспеченны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спортивных школьных секци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спортивно-оздоровительной деятельности в школ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карт здоровья учащихся, динамики заболевания. Изучение занятости учащихся в спортивной школе и внешкольных секциях, изучение периодичности и эффективности спортивно-оздоровительных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 xml:space="preserve">5 </w:t>
            </w:r>
            <w:r>
              <w:rPr/>
              <w:t>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рактической деятельности кружковой работы в связи с поставленными  целями и заданиями. Изучение эффективности организационной деятель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инамики посещаемости. Соответствие содержания и воспитательной значимости занятий поставленным целям и задач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приказ по школ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 xml:space="preserve">5 </w:t>
            </w:r>
            <w:r>
              <w:rPr/>
              <w:t>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подготовленности по вопросам воспитательной работы учителей начальных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эффективности применения различных форм и методов воспитательной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5 </w:t>
            </w:r>
            <w:r>
              <w:rPr/>
              <w:t>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работы за год. Изучение эффективности реализации воспитательных планов  и програм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коллективно-творческой деятельности в процессе внеклассной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>
          <w:b/>
        </w:rPr>
        <w:t>РАБОТА  С  РОДИТЕЛЯМИ ,  ОБЩЕСТВЕННОСТЬЮ</w:t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Совет школы 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Цель совета школы</w:t>
      </w:r>
      <w:r>
        <w:rPr/>
        <w:t xml:space="preserve"> - обеспечение педагогической целесообразности взаимодействия   школы, семьи и общественности при осуществлении перспектив развития школы 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Задачи :</w:t>
      </w:r>
      <w:r>
        <w:rPr/>
        <w:t xml:space="preserve">  1. Принятие участия в педагогическом анализе и оценке его результатов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рогнозирование его развития при участии семьи и общественности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</w:t>
      </w:r>
      <w:r>
        <w:rPr/>
        <w:t>2. Создание условий для равноправного , свободного содействия всех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участников педагогического процесс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219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с о д е р ж а н и е    р а б о т 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р о к 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ветственный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верждение плана работы на новый учебный</w:t>
            </w:r>
          </w:p>
          <w:p>
            <w:pPr>
              <w:pStyle w:val="Normal"/>
              <w:jc w:val="both"/>
              <w:rPr/>
            </w:pPr>
            <w:r>
              <w:rPr/>
              <w:t>год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а А.Н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нь знаний “Торжественная линейка”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 сентябр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ронова А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зырева В.В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Нового года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кабр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ронова А.Н.</w:t>
            </w:r>
          </w:p>
          <w:p>
            <w:pPr>
              <w:pStyle w:val="Normal"/>
              <w:jc w:val="both"/>
              <w:rPr/>
            </w:pPr>
            <w:r>
              <w:rPr/>
              <w:t>Плотникова Т.В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ава и обязанности учащихся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пека и попечительство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кова Л.В.</w:t>
            </w:r>
          </w:p>
          <w:p>
            <w:pPr>
              <w:pStyle w:val="Normal"/>
              <w:jc w:val="both"/>
              <w:rPr/>
            </w:pPr>
            <w:r>
              <w:rPr/>
              <w:t>(отчет на собрании)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проведении четвёртой трудовой четверти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Н.Б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бота с детьми по месту жительства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юн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менкова Л.В.</w:t>
            </w:r>
          </w:p>
          <w:p>
            <w:pPr>
              <w:pStyle w:val="Normal"/>
              <w:jc w:val="both"/>
              <w:rPr/>
            </w:pPr>
            <w:r>
              <w:rPr/>
              <w:t>Дронова А.Н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Работа с родителями по проведению “Выпускного бала            “.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юн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козырева В.В.</w:t>
            </w:r>
          </w:p>
          <w:p>
            <w:pPr>
              <w:pStyle w:val="Normal"/>
              <w:jc w:val="both"/>
              <w:rPr/>
            </w:pPr>
            <w:r>
              <w:rPr/>
              <w:t>Дронова А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РОДИТЕЛЬСКИЕ   СОБРАНИЯ</w:t>
      </w:r>
      <w:r>
        <w:rPr/>
        <w:t xml:space="preserve">  .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219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организационных родительских собраний по классам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jc w:val="both"/>
              <w:rPr/>
            </w:pPr>
            <w:r>
              <w:rPr/>
              <w:t>январь, апрел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общешкольного родительского собрания . Итоги работы школы и перспективы развития образ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иректор школы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родительского собраний по классам по теме: «Сохранение здоровья детей и организация их досуг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. руководитель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дение итоговых родительских собраний :</w:t>
            </w:r>
          </w:p>
          <w:p>
            <w:pPr>
              <w:pStyle w:val="Normal"/>
              <w:jc w:val="both"/>
              <w:rPr/>
            </w:pPr>
            <w:r>
              <w:rPr/>
              <w:t>а) “Учение в каждом классе”,</w:t>
            </w:r>
          </w:p>
          <w:p>
            <w:pPr>
              <w:pStyle w:val="Normal"/>
              <w:jc w:val="both"/>
              <w:rPr/>
            </w:pPr>
            <w:r>
              <w:rPr/>
              <w:t>б) “О летней трудовой четверти”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. руководитель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В С Т Р Е Ч И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219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треча с работниками ПНД “Итоги летних ка-</w:t>
            </w:r>
          </w:p>
          <w:p>
            <w:pPr>
              <w:pStyle w:val="Normal"/>
              <w:jc w:val="both"/>
              <w:rPr/>
            </w:pPr>
            <w:r>
              <w:rPr/>
              <w:t>никул”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. руководитель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еседы по правилам дорожного движения . Беседы инспектора УВД по ПДД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. руководитель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Встречи девочек с медицинским работник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л.  руководитель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стреча мальчиков с медицинским работником 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. руководитель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стречи с участниками ВОВ , сегодняшних защитников Отечества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ронова А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. руководитель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стречи с участниками трудового фронта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. руководитель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</w:t>
      </w:r>
      <w:r>
        <w:rPr>
          <w:b/>
        </w:rPr>
        <w:t>РОДИТЕЛЬСКИЙ  КОМИТЕТ</w:t>
      </w:r>
      <w:r>
        <w:rPr/>
        <w:t xml:space="preserve">  .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219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онное заседание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тверждение плана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Н.Б.</w:t>
            </w:r>
          </w:p>
          <w:p>
            <w:pPr>
              <w:pStyle w:val="Normal"/>
              <w:jc w:val="both"/>
              <w:rPr/>
            </w:pPr>
            <w:r>
              <w:rPr/>
              <w:t>Пантелеева Л.М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нь знаний “Торжественная линейка “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а А.Н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“трудными семьями”, не обеспечивающими воспитание детей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кова Л.В.</w:t>
            </w:r>
          </w:p>
          <w:p>
            <w:pPr>
              <w:pStyle w:val="Normal"/>
              <w:jc w:val="both"/>
              <w:rPr/>
            </w:pPr>
            <w:r>
              <w:rPr/>
              <w:t>Дронова А.Н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и проведение новогодних праздников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кабр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ронова А.Н.</w:t>
            </w:r>
          </w:p>
          <w:p>
            <w:pPr>
              <w:pStyle w:val="Normal"/>
              <w:jc w:val="both"/>
              <w:rPr/>
            </w:pPr>
            <w:r>
              <w:rPr/>
              <w:t>Плотникова Т.В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бота с родителями неуспевающих учащихся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ечер встречи с выпускниками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еврал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онова А.Н.</w:t>
            </w:r>
          </w:p>
          <w:p>
            <w:pPr>
              <w:pStyle w:val="Normal"/>
              <w:jc w:val="both"/>
              <w:rPr/>
            </w:pPr>
            <w:r>
              <w:rPr/>
              <w:t>Скозырева В.В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бота с социально - неадаптированными уча -</w:t>
            </w:r>
          </w:p>
          <w:p>
            <w:pPr>
              <w:pStyle w:val="Normal"/>
              <w:jc w:val="both"/>
              <w:rPr/>
            </w:pPr>
            <w:r>
              <w:rPr/>
              <w:t>щимися и их родителями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прел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менкова Л.В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“ О работе в летний период “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Н.Б.</w:t>
            </w:r>
          </w:p>
          <w:p>
            <w:pPr>
              <w:pStyle w:val="Normal"/>
              <w:jc w:val="both"/>
              <w:rPr/>
            </w:pPr>
            <w:r>
              <w:rPr/>
              <w:t>Деменкова Л.В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бота с родителями выпускников по проведе -</w:t>
            </w:r>
          </w:p>
          <w:p>
            <w:pPr>
              <w:pStyle w:val="Normal"/>
              <w:jc w:val="both"/>
              <w:rPr/>
            </w:pPr>
            <w:r>
              <w:rPr/>
              <w:t>нию выпускного вечера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юн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зырева В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РОДИТЕЛЬСКИЙ   ВСЕОБУЧ</w:t>
      </w:r>
      <w:r>
        <w:rPr/>
        <w:t xml:space="preserve">  .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219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одительский лекторий : “Ваш ребёнок пошёл </w:t>
            </w:r>
          </w:p>
          <w:p>
            <w:pPr>
              <w:pStyle w:val="Normal"/>
              <w:jc w:val="both"/>
              <w:rPr/>
            </w:pPr>
            <w:r>
              <w:rPr/>
              <w:t>школу , как помочь ребёнку учиться “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л. руководитель           начальных классов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сихолого-педагогические консультации с родителями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л.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ц. педагог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одительский лекторий : «Формирование положительного отношения к учебе в семье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л.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ц. педагог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Родительский лекторий : «Как появляются трудные дети .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л.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ц. педагог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одительский день «Собеседование с родителями подростков ,стоящих на учете в ПНД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еврал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л.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ц. педагог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ой раб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  <w:r>
        <w:rPr/>
        <w:t>С целью содружества школы , семьи и общественност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вести в этом году 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219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ренники с приглашением па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тренники для м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 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 Е Й Д Ы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219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проверке семей “группы риска”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л.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. Педагог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Рейд по проверке использования “свободного времени” учащимися , совершившими правонару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ния .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оябрь       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ц. педагог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Cs/>
          <w:spacing w:val="-8"/>
        </w:rPr>
      </w:pPr>
      <w:r>
        <w:rPr>
          <w:bCs/>
          <w:spacing w:val="-8"/>
        </w:rPr>
        <w:t>СОВЕЩАНИЯ ПРИ ДИРЕКТОРЕ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rPr>
          <w:b/>
          <w:b/>
          <w:bCs/>
          <w:spacing w:val="-8"/>
          <w:sz w:val="2"/>
          <w:szCs w:val="2"/>
        </w:rPr>
      </w:pPr>
      <w:r>
        <w:rPr>
          <w:b/>
          <w:bCs/>
          <w:spacing w:val="-8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52"/>
        <w:gridCol w:w="314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Ответствен-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1"/>
              </w:rPr>
              <w:t xml:space="preserve">1. О готовности школы к новому учебному году </w:t>
            </w:r>
            <w:r>
              <w:rPr/>
              <w:t>(санитарно-гигиенический режим и техника безопасности, степень готовности учебных кабинетов, столовой, спортзала, библиотеки к новому учебному году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Директор, зав.кабинета-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ми, библиотекарь. Завхоз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8"/>
              </w:rPr>
              <w:t xml:space="preserve">1. Об итогах проверки планов воспитательной </w:t>
            </w:r>
            <w:r>
              <w:rPr/>
              <w:t>работы классных руководител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Зам. директора </w:t>
            </w:r>
            <w:r>
              <w:rPr/>
              <w:t>по В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2. О подготовке к проведению Дня учител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6"/>
              </w:rPr>
              <w:t xml:space="preserve">Зам. директора </w:t>
            </w:r>
            <w:r>
              <w:rPr/>
              <w:t>по В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pacing w:val="-8"/>
              </w:rPr>
            </w:pPr>
            <w:r>
              <w:rPr>
                <w:spacing w:val="-8"/>
              </w:rPr>
              <w:t>3. Об организации работы с детьми, обучающимися на дому по состоянию здоровь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Зам. директора </w:t>
            </w:r>
            <w:r>
              <w:rPr/>
              <w:t>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4. Об индивидуальной работе с детьми «группы </w:t>
            </w:r>
            <w:r>
              <w:rPr/>
              <w:t>риск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pacing w:val="-6"/>
              </w:rPr>
            </w:pPr>
            <w:r>
              <w:rPr>
                <w:spacing w:val="-6"/>
              </w:rPr>
              <w:t>Социальный педаго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 xml:space="preserve">5. Выполнение в школе санитарно-гигиенических требований  к организации УВП. Об итогах проведения «Дня здоровья»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>
                <w:spacing w:val="-6"/>
              </w:rPr>
            </w:pPr>
            <w:r>
              <w:rPr>
                <w:spacing w:val="-6"/>
              </w:rPr>
              <w:t xml:space="preserve">Директор 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8"/>
              </w:rPr>
              <w:t xml:space="preserve">1. О преемственности в учебно-воспитательном </w:t>
            </w:r>
            <w:r>
              <w:rPr>
                <w:spacing w:val="-7"/>
              </w:rPr>
              <w:t xml:space="preserve">процессе при переходе учащихся начальной </w:t>
            </w:r>
            <w:r>
              <w:rPr/>
              <w:t>школы в школу второй ступени. Адаптация вновь прибывших учащихся в школу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Зам. директора </w:t>
            </w:r>
            <w:r>
              <w:rPr/>
              <w:t>по УР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2. Об итогах обследования подопечных и много</w:t>
              <w:softHyphen/>
            </w:r>
            <w:r>
              <w:rPr/>
              <w:t>детных сем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spacing w:val="-6"/>
              </w:rPr>
              <w:t>Зам.дир.поВР, соц. педаго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3. О посещаемости и успеваемости учащихся, </w:t>
            </w:r>
            <w:r>
              <w:rPr>
                <w:spacing w:val="-6"/>
              </w:rPr>
              <w:t>состоящих на внутришкольном учет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firstLine="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ind w:right="168" w:firstLine="5"/>
              <w:rPr>
                <w:spacing w:val="-6"/>
              </w:rPr>
            </w:pPr>
            <w:r>
              <w:rPr>
                <w:spacing w:val="-6"/>
              </w:rPr>
              <w:t>Соц.педаго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pacing w:val="-8"/>
              </w:rPr>
              <w:t xml:space="preserve">4. О плане работы педагогического коллектива </w:t>
            </w:r>
            <w:r>
              <w:rPr/>
              <w:t>во время осенних канику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>
                <w:spacing w:val="-8"/>
              </w:rPr>
            </w:pPr>
            <w:r>
              <w:rPr>
                <w:spacing w:val="-8"/>
              </w:rPr>
              <w:t>5. Об итогах срезовых контрольных рабо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Зам. директора </w:t>
            </w:r>
            <w:r>
              <w:rPr/>
              <w:t>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>
                <w:spacing w:val="-8"/>
              </w:rPr>
            </w:pPr>
            <w:r>
              <w:rPr>
                <w:spacing w:val="-8"/>
              </w:rPr>
              <w:t>6. Об итогах  смотра учебных кабин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Директор, профком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7. О подготовке к школьным предметным олим</w:t>
              <w:softHyphen/>
            </w:r>
            <w:r>
              <w:rPr/>
              <w:t>пиада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Зам. директора </w:t>
            </w:r>
            <w:r>
              <w:rPr/>
              <w:t>по У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б итогах 1-ой учебной четвер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Зам. директора </w:t>
            </w:r>
            <w:r>
              <w:rPr/>
              <w:t>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16" w:hanging="0"/>
              <w:rPr/>
            </w:pPr>
            <w:r>
              <w:rPr>
                <w:spacing w:val="-8"/>
              </w:rPr>
              <w:t xml:space="preserve">2. Анализ работы по предпрофильному обучению </w:t>
            </w:r>
            <w:r>
              <w:rPr/>
              <w:t>учащихся 9-ого класс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6"/>
              </w:rPr>
              <w:t xml:space="preserve">Зам. директора </w:t>
            </w:r>
            <w:r>
              <w:rPr/>
              <w:t>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rPr/>
            </w:pPr>
            <w:r>
              <w:rPr>
                <w:spacing w:val="-7"/>
              </w:rPr>
              <w:t>3. Анализ выполнения плана контроля и ру</w:t>
              <w:softHyphen/>
              <w:t xml:space="preserve">ководства за 1-ю четверть. Планирование </w:t>
            </w:r>
            <w:r>
              <w:rPr/>
              <w:t>работы на 2-ю четвер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56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8"/>
              </w:rPr>
              <w:t>1. О состоянии работы с «трудными» подрост</w:t>
              <w:softHyphen/>
            </w:r>
            <w:r>
              <w:rPr>
                <w:spacing w:val="-5"/>
              </w:rPr>
              <w:t>ками по профилактике правонаруш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Социальный педаго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8"/>
              </w:rPr>
              <w:t xml:space="preserve">2. О соблюдении теплового и светового режима </w:t>
            </w:r>
            <w:r>
              <w:rPr/>
              <w:t>в школ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Директор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8"/>
              </w:rPr>
              <w:t>3. О работе классных руководителей по пропа</w:t>
              <w:softHyphen/>
            </w:r>
            <w:r>
              <w:rPr/>
              <w:t>ганде здорового образа жизн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7"/>
              </w:rPr>
              <w:t xml:space="preserve">Зам. директора </w:t>
            </w:r>
            <w:r>
              <w:rPr/>
              <w:t>по В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4. Об итогах школьных предметных олимпиа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7"/>
              </w:rPr>
              <w:t xml:space="preserve">Зам. директора </w:t>
            </w:r>
            <w:r>
              <w:rPr/>
              <w:t>по УР</w:t>
            </w:r>
          </w:p>
        </w:tc>
      </w:tr>
      <w:tr>
        <w:trPr>
          <w:trHeight w:val="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spacing w:val="-8"/>
              </w:rPr>
              <w:t xml:space="preserve">5. Об инструктаже по технике безопасности </w:t>
            </w:r>
            <w:r>
              <w:rPr>
                <w:spacing w:val="-7"/>
              </w:rPr>
              <w:t>и проведению новогодних праздник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0"/>
              <w:rPr/>
            </w:pPr>
            <w:r>
              <w:rPr>
                <w:spacing w:val="-9"/>
              </w:rPr>
              <w:t xml:space="preserve">6. О подготовке к проведению новогоднего </w:t>
            </w:r>
            <w:r>
              <w:rPr/>
              <w:t>празд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7"/>
              </w:rPr>
              <w:t xml:space="preserve">Зам.директора </w:t>
            </w:r>
            <w:r>
              <w:rPr/>
              <w:t>по В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5"/>
              </w:rPr>
              <w:t>7. О плане работы школы на зимних канику</w:t>
              <w:softHyphen/>
            </w:r>
            <w:r>
              <w:rPr/>
              <w:t>ла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8"/>
              </w:rPr>
              <w:t>8. О работе методических объединений учите</w:t>
              <w:softHyphen/>
            </w:r>
            <w:r>
              <w:rPr/>
              <w:t>лей за 1-е полугод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7"/>
              </w:rPr>
              <w:t xml:space="preserve">Зам.директора </w:t>
            </w:r>
            <w:r>
              <w:rPr/>
              <w:t>по У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1. Об итогах работы школы за 1-е полугод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8"/>
              </w:rPr>
              <w:t xml:space="preserve">Зам. директора </w:t>
            </w:r>
            <w:r>
              <w:rPr/>
              <w:t>по 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. О работе библиотеки школы по обновлению фондов учебников и методической литера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5"/>
              <w:rPr/>
            </w:pPr>
            <w:r>
              <w:rPr>
                <w:spacing w:val="-8"/>
              </w:rPr>
              <w:t>Зав. библио</w:t>
              <w:softHyphen/>
            </w:r>
            <w:r>
              <w:rPr/>
              <w:t>текой</w:t>
            </w:r>
          </w:p>
        </w:tc>
      </w:tr>
      <w:tr>
        <w:trPr>
          <w:trHeight w:val="2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3. О состоянии школьной документ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8"/>
              </w:rPr>
              <w:t xml:space="preserve">Зам. директора </w:t>
            </w:r>
            <w:r>
              <w:rPr/>
              <w:t>по У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spacing w:val="-8"/>
              </w:rPr>
              <w:t xml:space="preserve">1. О состоянии спортивно-массовой работы </w:t>
            </w:r>
            <w:r>
              <w:rPr/>
              <w:t>в школ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8"/>
              </w:rPr>
              <w:t xml:space="preserve">Зам. директора </w:t>
            </w:r>
            <w:r>
              <w:rPr/>
              <w:t>по ВР</w:t>
            </w:r>
          </w:p>
        </w:tc>
      </w:tr>
      <w:tr>
        <w:trPr>
          <w:trHeight w:val="81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spacing w:val="-7"/>
              </w:rPr>
              <w:t xml:space="preserve">2. О предварительной расстановке кадров и распределении учебной нагрузки учителей </w:t>
            </w:r>
            <w:r>
              <w:rPr/>
              <w:t>на следующий учебный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8"/>
              </w:rPr>
            </w:pPr>
            <w:r>
              <w:rPr>
                <w:spacing w:val="-8"/>
              </w:rPr>
              <w:t xml:space="preserve">Директор 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1. О работе школьного научного общест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8"/>
              </w:rPr>
              <w:t xml:space="preserve">Зам. директора </w:t>
            </w:r>
            <w:r>
              <w:rPr/>
              <w:t>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. Об итогах смотра учебных кабин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5"/>
              </w:rPr>
            </w:pPr>
            <w:r>
              <w:rPr>
                <w:spacing w:val="-5"/>
              </w:rPr>
              <w:t>Директор, профком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spacing w:val="-8"/>
              </w:rPr>
              <w:t xml:space="preserve">3. Об итогах классно-обобщающего контроля </w:t>
            </w:r>
            <w:r>
              <w:rPr/>
              <w:t>в 10-х класса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8"/>
              </w:rPr>
              <w:t xml:space="preserve">Зам. директора </w:t>
            </w:r>
            <w:r>
              <w:rPr/>
              <w:t>по У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Апрел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б итогах 3-й учебной четвер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О подготовке к итоговой аттеств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3. О работе «Предшкольной подготовк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 Об организации работы летнего пришкольно</w:t>
              <w:softHyphen/>
              <w:t>го оздоровительного лагер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1. О подготовке экзаменационных материал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О наборе учащихся в 10-е клас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 О проведении праздника «Последний звонок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РОДИТЕЛЬСКИХ СОБР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нтябрь 2014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ияние недоразвития речи на усвоение письма (для родителей 1-4 классов). Отв. Кл. ру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уальность выбора профессии старшими школьниками в свете становления личности (для родителей 8-11 классов). Отв. Кл. ру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режима школы. Перспективы обучения, кружки, сек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для учащихся. ОТ и ТБ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ябрь 201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тоги 1 четверти (1 – 9 кл.) Предварительные итоги в 10 – 11 класса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стема профилактической работы школ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педагогов, детей и родителей по профилактике правонарушений и общественноопасного поведения подростк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нварь 201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тоги 2 четверти (1 – 9 кл.), 1 полугодия (10 – 11 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организовать учебный труд школьника (для родителей 1-4 классов) Отв. Кл.ру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педагогов, детей и родителей по профилактике вредных привыче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прель 201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тоги 3 четверти (1 – 9 кл.) Предварительные итоги в 10 – 11 классах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отовность родителей к кризисам своих детей (для родителей 5-8 классов). Отв. Кл. рук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тоги анкетирования учащихся 8 – 11 классов по профориентаци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готовка к итоговой аттестации, выбор предметов, подготовка к окончанию учебного год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етний отдых учащихс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готовка к выпускным вечера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 201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и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ускные веч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00"/>
      <w:ind w:left="60" w:right="60" w:hanging="0"/>
      <w:outlineLvl w:val="1"/>
    </w:pPr>
    <w:rPr>
      <w:rFonts w:ascii="Century Gothic" w:hAnsi="Century Gothic" w:cs="Century Gothic"/>
      <w:b/>
      <w:bCs/>
      <w:color w:val="002255"/>
      <w:sz w:val="44"/>
      <w:szCs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0:00Z</dcterms:created>
  <dc:creator>СОШ1</dc:creator>
  <dc:description/>
  <cp:keywords/>
  <dc:language>en-US</dc:language>
  <cp:lastModifiedBy>настя</cp:lastModifiedBy>
  <cp:lastPrinted>2014-08-25T11:28:00Z</cp:lastPrinted>
  <dcterms:modified xsi:type="dcterms:W3CDTF">2014-12-22T16:28:00Z</dcterms:modified>
  <cp:revision>69</cp:revision>
  <dc:subject/>
  <dc:title>  ПРИНЯТО                                                  УТВЕРЖДАЮ</dc:title>
</cp:coreProperties>
</file>