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07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 МКОУ «Первомайская 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6.08.2019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                     ___________________В.А.Белокон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47.1 от 02.09.2019 г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Gothic;‚l‚r ѓSѓVѓbѓN" w:cs="Times New Roman" w:ascii="Times New Roman" w:hAnsi="Times New Roman"/>
          <w:b/>
          <w:sz w:val="28"/>
          <w:szCs w:val="28"/>
          <w:lang w:eastAsia="ru-RU"/>
        </w:rPr>
        <w:t>Учебный план средне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Gothic;‚l‚r ѓSѓVѓbѓ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вомайская средняя 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КОУ «Первомайская СОШ» среднего образования для 10-11 классов на 2019-2020 учебный год разработан на основе федеральной и региональной нормативно-правовой базы, включающей,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эпидемиологические правила и нормативы (СанПиН 2.4.2.2821-10);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ю профильного обучения на старшей ступени общего образования, утвержденной приказом Министерства образования Российской Федерации от 18.07.2002 №2783;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у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№ 547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 № 760 департамента образования, науки и молодежной политики Воронежской области от 27 июля 201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-6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департамента образования, науки и молодежной политики Воронежской области от 30 августа 2013 г.</w:t>
        <w:tab/>
        <w:t>№ 840 «О внесении изменений в приказ департамента образования, науки и молодежной политики Воронежской области от 27.07.2012 № 76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3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исный учебный план среднего общего образования (10-11 классы) ориентирован на 2-летний нормативный срок освоения образовательных программ среднего (полного) общего образования. Продолжительность учебного года для 10-11 классов – не менее 35 учебных недель, продолжительность урока - 45 минут. Продолжительность учебной недели – 6 дней. 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построения базисного учебного плана для 10-11 классов основаны на идее двухуровневого (базового и профильного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компонен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го стандарта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реднего общего образования, состоит из трех компонентов: федерального (базовые, профильные предметы), регионального и компонент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общеобразовательными учебными предметами - учебными предметами федерального компонента, направленные на завершение общеобразовательной подготовки обучающихся, являются: «Русский язык», «Литература», «Иностранный язык» (английский), «Математика», «История», «Физическая культура», «Основы безопасности жизнедеятельности», «Физика», «Химия», «Биология», «Технология», «МХК», а также интегрированные учебные предметы «Обществознание (включая экономику и право)»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комендациями регионального базисного плана в 10,11 классах водится предмет «Краеведение» по 1 часу в каждом классе. 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филологии, искусствознанию.    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10 класса </w:t>
        <w:br/>
        <w:t xml:space="preserve">  на 2019-2020 учебный год для 5-тидневной учебной недели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285"/>
        <w:gridCol w:w="8"/>
      </w:tblGrid>
      <w:tr>
        <w:trPr>
          <w:trHeight w:val="8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еральный компонент. Базовые учебные предметы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(Информатика и ИКТ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нент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ив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как речевое произве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 и параметр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школ. комп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класс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ьно допустимая аудиторная нагруз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Учебный план 11 класса </w:t>
        <w:br/>
        <w:t xml:space="preserve">  на 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учебный год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тидневной учебной недели</w:t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285"/>
        <w:gridCol w:w="8"/>
      </w:tblGrid>
      <w:tr>
        <w:trPr>
          <w:trHeight w:val="26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еральный компонент. Базовые учебные предметы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(Информатика и ИКТ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онент образовательного учреждения </w:t>
            </w:r>
          </w:p>
        </w:tc>
      </w:tr>
      <w:tr>
        <w:trPr>
          <w:trHeight w:val="282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  <w:tab/>
            </w:r>
          </w:p>
        </w:tc>
      </w:tr>
      <w:tr>
        <w:trPr>
          <w:trHeight w:val="37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ив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как речевое произвед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 и параметр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75" w:leader="none"/>
              </w:tabs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школ. комп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класс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ьно допустимая аудиторная нагруз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(годовой)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, 11 класса на 2019-2020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2"/>
        <w:gridCol w:w="1721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часов за 2 года обучения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еральный компонент. Базовые учебные предметы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Х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(Информатика и И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ив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как речевое 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ка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4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авенства и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школ. ком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клас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14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ьно допустимая аудитор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pBdr>
        <w:top w:val="single" w:sz="48" w:space="1" w:color="339966" w:shadow="1"/>
        <w:left w:val="single" w:sz="48" w:space="4" w:color="339966" w:shadow="1"/>
        <w:bottom w:val="single" w:sz="48" w:space="1" w:color="339966" w:shadow="1"/>
        <w:right w:val="single" w:sz="48" w:space="4" w:color="339966" w:shadow="1"/>
      </w:pBdr>
      <w:spacing w:lineRule="auto" w:line="360"/>
    </w:pPr>
    <w:rPr>
      <w:rFonts w:ascii="Comic Sans MS" w:hAnsi="Comic Sans MS" w:cs="Comic Sans MS"/>
      <w:strike/>
      <w:imprint/>
      <w:color w:val="FF00FF"/>
      <w:u w:val="single" w:color="993366"/>
    </w:rPr>
  </w:style>
  <w:style w:type="paragraph" w:styleId="4">
    <w:name w:val="Стиль4"/>
    <w:basedOn w:val="Normal"/>
    <w:qFormat/>
    <w:pPr>
      <w:pBdr>
        <w:top w:val="single" w:sz="48" w:space="1" w:color="339966" w:shadow="1"/>
        <w:left w:val="single" w:sz="48" w:space="4" w:color="339966" w:shadow="1"/>
        <w:bottom w:val="single" w:sz="48" w:space="1" w:color="339966" w:shadow="1"/>
        <w:right w:val="single" w:sz="48" w:space="4" w:color="339966" w:shadow="1"/>
      </w:pBdr>
      <w:spacing w:lineRule="auto" w:line="360"/>
    </w:pPr>
    <w:rPr>
      <w:rFonts w:ascii="Comic Sans MS" w:hAnsi="Comic Sans MS" w:cs="Comic Sans MS"/>
      <w:strike/>
      <w:imprint/>
      <w:color w:val="993366"/>
      <w:sz w:val="25"/>
      <w:u w:val="dash" w:color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3105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39:00Z</dcterms:created>
  <dc:creator>teacher</dc:creator>
  <dc:description/>
  <cp:keywords/>
  <dc:language>en-US</dc:language>
  <cp:lastModifiedBy>teacher</cp:lastModifiedBy>
  <dcterms:modified xsi:type="dcterms:W3CDTF">2019-09-15T07:12:00Z</dcterms:modified>
  <cp:revision>2</cp:revision>
  <dc:subject/>
  <dc:title>Учебный план среднего общего образования</dc:title>
</cp:coreProperties>
</file>