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397"/>
      </w:tblGrid>
      <w:tr>
        <w:trPr>
          <w:trHeight w:val="1249" w:hRule="atLeast"/>
        </w:trPr>
        <w:tc>
          <w:tcPr>
            <w:tcW w:w="5740" w:type="dxa"/>
            <w:tcBorders/>
          </w:tcPr>
          <w:p>
            <w:pPr>
              <w:pStyle w:val="Style18"/>
              <w:spacing w:before="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3855</wp:posOffset>
                </wp:positionH>
                <wp:positionV relativeFrom="paragraph">
                  <wp:posOffset>-1376680</wp:posOffset>
                </wp:positionV>
                <wp:extent cx="350774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3812"/>
                            </w:tblGrid>
                            <w:tr>
                              <w:trPr/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: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от. №  2  от 26.10.2020г.)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ректор школы ____________________В.А.Белоконев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иказ. № 58 от 27.10.2020 г.)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75.9pt;mso-wrap-distance-left:9pt;mso-wrap-distance-right:9pt;mso-wrap-distance-top:0pt;mso-wrap-distance-bottom:0pt;margin-top:-108.4pt;mso-position-vertical-relative:text;margin-left:228.65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3812"/>
                      </w:tblGrid>
                      <w:tr>
                        <w:trPr/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от. №  2  от 26.10.2020г.)</w:t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школы ____________________В.А.Белоконев              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риказ. № 58 от 27.10.2020 г.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widowControl w:val="false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О РЕЗУЛЬТАТАХ САМООБСЛЕДОВА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Style18"/>
        <w:widowControl w:val="false"/>
        <w:spacing w:before="0" w:after="0"/>
        <w:ind w:firstLine="709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муниципальное казенное общеобразовательное учреждение «Первомайская  средняя общеобразовательная школа»</w:t>
      </w:r>
    </w:p>
    <w:p>
      <w:pPr>
        <w:pStyle w:val="Style18"/>
        <w:widowControl w:val="false"/>
        <w:spacing w:before="0" w:after="0"/>
        <w:ind w:firstLine="709"/>
        <w:jc w:val="center"/>
        <w:rPr/>
      </w:pPr>
      <w:r>
        <w:rPr>
          <w:rStyle w:val="StrongEmphasis"/>
          <w:b w:val="false"/>
          <w:i/>
          <w:sz w:val="22"/>
          <w:szCs w:val="22"/>
        </w:rPr>
        <w:t>(полное наименование образовательной организации в соответствии с уставом)</w:t>
      </w:r>
    </w:p>
    <w:p>
      <w:pPr>
        <w:pStyle w:val="Cons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aps/>
          <w:sz w:val="16"/>
          <w:szCs w:val="16"/>
        </w:rPr>
      </w:pPr>
      <w:r>
        <w:rPr/>
      </w:r>
    </w:p>
    <w:p>
      <w:pPr>
        <w:pStyle w:val="Style18"/>
        <w:widowControl w:val="false"/>
        <w:spacing w:before="0" w:after="0"/>
        <w:ind w:firstLine="709"/>
        <w:jc w:val="center"/>
        <w:rPr/>
      </w:pPr>
      <w:r>
        <w:rPr/>
        <w:t xml:space="preserve">«Сведения о реализации основных общеобразовательных программ,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сновная образовательная  программа начального общего образовани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сновная  образовательная программа основного общего образовани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сновная  образовательная программа   среднего общего  образовани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(указать наименования программ, заявляемых для государственной аккредитации)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59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1. Место осуществления образовательной деятельности по заявляемым для государственной аккредитации ООП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Style18"/>
              <w:widowControl w:val="false"/>
              <w:spacing w:before="0" w:after="0"/>
              <w:ind w:firstLine="70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7008, Воронежская область, Эртильский район, п.Первомайский, улица Школьная , д.1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(наименование основного подразделения юридического лица или его филиала, указывается в соответствии с уставом)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 Юридический адрес осуществления образовательной деятельности по заявляемым для государственной аккредитации ООП:</w:t>
            </w:r>
          </w:p>
          <w:p>
            <w:pPr>
              <w:pStyle w:val="Style18"/>
              <w:widowControl w:val="false"/>
              <w:spacing w:before="0" w:after="0"/>
              <w:ind w:firstLine="70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7008, Воронежская область, Эртильский район, п.Первомайский, улица Школьная , д.1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адрес в соответствии с уставом)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3. Фактические адреса осуществления образовательной деятельности по заявляемым для государственной аккредитации ООП: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8"/>
              <w:widowControl w:val="false"/>
              <w:spacing w:before="0" w:after="0"/>
              <w:jc w:val="right"/>
              <w:rPr/>
            </w:pPr>
            <w:r>
              <w:rPr>
                <w:b/>
              </w:rPr>
              <w:t>НО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8759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7008, Воронежская область, Эртильский район, п.Первомайский, улица Школьная , д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8"/>
              <w:widowControl w:val="false"/>
              <w:spacing w:before="0" w:after="0"/>
              <w:jc w:val="right"/>
              <w:rPr/>
            </w:pPr>
            <w:r>
              <w:rPr>
                <w:b/>
              </w:rPr>
              <w:t>ОО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7008, Воронежская область, Эртильский район, п.Первомайский, улица Школьная , д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8"/>
              <w:widowControl w:val="false"/>
              <w:spacing w:before="0" w:after="0"/>
              <w:jc w:val="right"/>
              <w:rPr/>
            </w:pPr>
            <w:r>
              <w:rPr>
                <w:b/>
              </w:rPr>
              <w:t>СО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b/>
              </w:rPr>
              <w:t>: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firstLine="70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7008, Воронежская область, Эртильский район, п.Первомайский, улица Школьная , д.1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8"/>
              <w:widowControl w:val="false"/>
              <w:spacing w:before="0" w:after="0"/>
              <w:jc w:val="right"/>
              <w:rPr/>
            </w:pPr>
            <w:r>
              <w:rPr>
                <w:b/>
              </w:rPr>
              <w:t>НО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b/>
              </w:rPr>
              <w:t>: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фактические адреса реализации каждой из заявленных для государственной аккредитации ООП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002"/>
        <w:widowControl w:val="false"/>
        <w:jc w:val="both"/>
        <w:rPr/>
      </w:pPr>
      <w:r>
        <w:rPr/>
        <w:t xml:space="preserve">4. Сведения о наличии лицензии на право осуществления образовательной деятельности по заявленным для государственной аккредитации ООП по фактическим адресам осуществления образовательной деятельност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171"/>
        <w:gridCol w:w="1805"/>
        <w:gridCol w:w="1711"/>
        <w:gridCol w:w="2008"/>
        <w:gridCol w:w="1258"/>
      </w:tblGrid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. А 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019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-2192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2.2011 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т 23 декабря 2011 г.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2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widowControl w:val="false"/>
        <w:jc w:val="both"/>
        <w:rPr/>
      </w:pPr>
      <w:r>
        <w:rPr/>
        <w:t>5. Сведения о наличи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69"/>
        <w:gridCol w:w="2213"/>
        <w:gridCol w:w="1461"/>
        <w:gridCol w:w="1790"/>
        <w:gridCol w:w="122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. ОП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263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-0956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29.04.2013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т 29 апреля 2013 г. № 09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8.04.2013 г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  <w:r>
        <w:br w:type="page"/>
      </w:r>
    </w:p>
    <w:p>
      <w:pPr>
        <w:pStyle w:val="002"/>
        <w:widowControl w:val="false"/>
        <w:jc w:val="both"/>
        <w:rPr/>
      </w:pPr>
      <w:r>
        <w:rPr/>
        <w:t xml:space="preserve">6. Сведения о контактных должностных лицах образовательной организации для получения информации, связанной с проведением государственной аккредитации данных ООП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750"/>
        <w:gridCol w:w="2198"/>
        <w:gridCol w:w="1891"/>
        <w:gridCol w:w="199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(по штатному распис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рабочий телефон (с указанием кода междугородной связи), мобильный телефон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нев В.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45)4-91-4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акс (с указанием кода)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>school</w:t>
            </w:r>
            <w:r>
              <w:rPr>
                <w:rStyle w:val="StrongEmphasis"/>
                <w:sz w:val="22"/>
                <w:szCs w:val="22"/>
              </w:rPr>
              <w:t>_</w:t>
            </w:r>
            <w:r>
              <w:rPr>
                <w:rStyle w:val="StrongEmphasis"/>
                <w:sz w:val="22"/>
                <w:szCs w:val="22"/>
                <w:lang w:val="en-US"/>
              </w:rPr>
              <w:t>perv</w:t>
            </w:r>
            <w:r>
              <w:rPr>
                <w:rStyle w:val="StrongEmphasis"/>
                <w:sz w:val="22"/>
                <w:szCs w:val="22"/>
              </w:rPr>
              <w:t>_</w:t>
            </w:r>
            <w:r>
              <w:rPr>
                <w:rStyle w:val="StrongEmphasis"/>
                <w:sz w:val="22"/>
                <w:szCs w:val="22"/>
                <w:lang w:val="en-US"/>
              </w:rPr>
              <w:t>ert</w:t>
            </w:r>
            <w:r>
              <w:rPr>
                <w:rStyle w:val="StrongEmphasis"/>
                <w:sz w:val="22"/>
                <w:szCs w:val="22"/>
              </w:rPr>
              <w:t xml:space="preserve">@ </w:t>
            </w:r>
            <w:r>
              <w:rPr>
                <w:rStyle w:val="StrongEmphasis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sz w:val="22"/>
                <w:szCs w:val="22"/>
              </w:rPr>
              <w:t xml:space="preserve">. </w:t>
            </w:r>
            <w:r>
              <w:rPr>
                <w:rStyle w:val="StrongEmphasis"/>
                <w:sz w:val="22"/>
                <w:szCs w:val="22"/>
                <w:lang w:val="en-US"/>
              </w:rPr>
              <w:t>ru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фициального сайта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</w:rPr>
              <w:t>//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pervomaika</w:t>
            </w:r>
            <w:r>
              <w:rPr>
                <w:rFonts w:cs="Times New Roman" w:ascii="Times New Roman" w:hAnsi="Times New Roman"/>
                <w:b/>
              </w:rPr>
              <w:t>2009@</w:t>
            </w:r>
            <w:r>
              <w:rPr>
                <w:rFonts w:cs="Times New Roman" w:ascii="Times New Roman" w:hAnsi="Times New Roman"/>
                <w:b/>
                <w:lang w:val="en-US"/>
              </w:rPr>
              <w:t>narod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 </w:t>
      </w:r>
      <w:r>
        <w:rPr/>
        <w:t>Сведения о контингенте обучающихся в образовательной организации на начало текущего учебного го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644"/>
        <w:gridCol w:w="1746"/>
        <w:gridCol w:w="1682"/>
        <w:gridCol w:w="1786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13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О на всех ступен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Если в ОО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8"/>
      </w:r>
      <w:r>
        <w:rPr>
          <w:rFonts w:cs="Times New Roman" w:ascii="Times New Roman" w:hAnsi="Times New Roman"/>
        </w:rPr>
        <w:t xml:space="preserve"> имеются классы-комплекты, то в соответствующей строке вместо класса пишется класс-комплект, например, вместо «2 класс» и «4 класс» пишется «2-4 классы». При этом по данной строке в графе «Количество классов» указывается «1», а в графе «Число обучающихся» подробно указывается число обучающихся в каждом классе. Например, 2 класс - 3 чел., 4 класс – 4 че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еречень основных общеобразовательных программ, заявляемых на государственную аккредитаци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9"/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55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ая образовательная  программа начального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сновная  образовательная программа основного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сновная  образовательная программа   среднего   общего  образования</w:t>
            </w:r>
          </w:p>
        </w:tc>
      </w:tr>
    </w:tbl>
    <w:p>
      <w:pPr>
        <w:pStyle w:val="001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9. Сведения о соответствии содержания и качества подготовки, обучающихся требованиям федеральных государственных образовательных стандартов  (государственных образовательных стандартов)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 Сведения о наличии контингента обучающихся по заявляемым для государственной аккредитации ООП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Таблица 1. Сведения о контингенте обучаю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60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контингента обучающихся по ООП,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 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ConsNormal"/>
        <w:ind w:firstLine="709"/>
        <w:jc w:val="both"/>
        <w:rPr/>
      </w:pPr>
      <w:r>
        <w:rPr/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полное  общее образование С(П)ОО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: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60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 Сведения о соответствии содержания и структуры ООП, разработанных и заявленных для государственной аккредитации, требованиям ФГОС (ГОС).</w:t>
      </w:r>
    </w:p>
    <w:p>
      <w:pPr>
        <w:pStyle w:val="ConsNormal"/>
        <w:jc w:val="both"/>
        <w:rPr/>
      </w:pPr>
      <w:r>
        <w:rPr/>
        <w:t xml:space="preserve">Таблица 3. Сведения о структуре и содержании ООП, разработанных на основе ГОС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: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/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: да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706"/>
        <w:gridCol w:w="1601"/>
        <w:gridCol w:w="1601"/>
        <w:gridCol w:w="1602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5.1</w:t>
      </w:r>
      <w:r>
        <w:rPr/>
        <w:t xml:space="preserve">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__/20__19 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_1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_/20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310"/>
        <w:gridCol w:w="1458"/>
        <w:gridCol w:w="1458"/>
        <w:gridCol w:w="1457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. Сведения о соответствии полноты реализации общеобразовательных программ требованиям ФГОС (ГОС)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6.1</w:t>
      </w:r>
      <w:r>
        <w:rPr/>
        <w:t xml:space="preserve">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3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726"/>
        <w:gridCol w:w="1582"/>
        <w:gridCol w:w="1582"/>
        <w:gridCol w:w="1583"/>
      </w:tblGrid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. 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обучающимися ступеней общего образования заданий стандартизированной фор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0"/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16"/>
        <w:gridCol w:w="3496"/>
        <w:gridCol w:w="2777"/>
        <w:gridCol w:w="1782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цент качества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 качества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щее  образовани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 качества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8. Результаты ГИА (математика, русский язык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. Результаты ЕГЭ (математика, русский язык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02"/>
        <w:gridCol w:w="2671"/>
        <w:gridCol w:w="28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>
          <w:trHeight w:val="4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jc w:val="both"/>
        <w:rPr/>
      </w:pPr>
      <w:r>
        <w:rPr/>
        <w:t>Общая оцен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7"/>
        <w:gridCol w:w="1607"/>
        <w:gridCol w:w="1607"/>
        <w:gridCol w:w="160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имеющих положительные результаты по итогам ГИА (ЕГЭ) по русскому языку и математике, 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 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Таблица 10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40"/>
        <w:gridCol w:w="2480"/>
        <w:gridCol w:w="248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,8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,8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  <w:t>Общая оцен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809"/>
        <w:gridCol w:w="1566"/>
        <w:gridCol w:w="1566"/>
        <w:gridCol w:w="1567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,8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,8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8. 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1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- 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,8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,9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902"/>
        <w:gridCol w:w="1548"/>
        <w:gridCol w:w="1548"/>
        <w:gridCol w:w="1548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,8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,9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9. Сведения о соответствии условий, обеспечивающих непрерывность профессионального развития педагогических работников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О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  <w:t>Общая оцен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43"/>
        <w:gridCol w:w="1559"/>
        <w:gridCol w:w="1559"/>
        <w:gridCol w:w="1560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0. Сведения о соответствии условий стимулирования инновационной деятельности педагогических работников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- 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,4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,6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,7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/>
        <w:t>Общая оцен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929"/>
        <w:gridCol w:w="1546"/>
        <w:gridCol w:w="1546"/>
        <w:gridCol w:w="1546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,4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,6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,7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1. Сведения о соответствии материально-технических условий для организации образовательного процесса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имеются учебные помещения для проведения уроков по всем предметам учебного плана: кабинеты физики, химии-биологии, географии, математики, русского языка и литературы, информатики, начальных классов, истории, ОБЖ-технологии, учебное помещение для проведения уроков по искусству, спортивный зал, стадион, спортивная площадка для проведения уроков физической культу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роведения уроков с/х труда име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ебно-опытный участ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706"/>
        <w:gridCol w:w="1601"/>
        <w:gridCol w:w="1601"/>
        <w:gridCol w:w="1602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001"/>
        <w:widowControl w:val="fals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2. Сведения о соответствии учебно-методических условий, необходимых для реализации образовательных программ,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проведении самообследования  в МКОУ «Первомайская СОШ» имеются в наличии  наглядные пособия и учебно-лабораторное оборудование, обеспечивающие возможность выполнения рабочих программ по предметам федерального и регионального компонентов, предусмотренным учебными планами по каждой из программ, заявленных для аккредитации.</w:t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706"/>
        <w:gridCol w:w="1589"/>
        <w:gridCol w:w="1589"/>
        <w:gridCol w:w="1590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3. Сведения о соответствии соблюдения санитарно-гигиенических условий к организации образовательного процесса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При проведении самообследования использованы сведения и информация, содержащиеся в уставе, учебных планах школы, расписании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реждение работает в одну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превышает </w:t>
      </w:r>
      <w:r>
        <w:rPr/>
        <w:t xml:space="preserve"> величину недельной образовательной нагрузки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4400"/>
        <w:gridCol w:w="4401"/>
      </w:tblGrid>
      <w:tr>
        <w:trPr>
          <w:trHeight w:val="13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ы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6-дневной неделе, не более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5-дневной неделе, не боле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- 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- 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 - 1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организации образовательного процесса </w:t>
      </w:r>
      <w:r>
        <w:rPr>
          <w:rFonts w:cs="Times New Roman" w:ascii="Times New Roman" w:hAnsi="Times New Roman"/>
          <w:i/>
          <w:sz w:val="24"/>
          <w:szCs w:val="24"/>
        </w:rPr>
        <w:t xml:space="preserve">в МКОУ «Первомайская СОШ» </w:t>
      </w:r>
      <w:r>
        <w:rPr>
          <w:rFonts w:cs="Times New Roman" w:ascii="Times New Roman" w:hAnsi="Times New Roman"/>
          <w:sz w:val="24"/>
          <w:szCs w:val="24"/>
        </w:rPr>
        <w:t>санитарно-гигиеническим   требованиям  подтверждается актом о приемке школ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813"/>
        <w:gridCol w:w="1567"/>
        <w:gridCol w:w="1567"/>
        <w:gridCol w:w="1568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4. Сведения о соответствии условий для обеспечения медицинского обслуживания требованиям ФГОС (ГОС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цинское обслуживание  учащихся и сотрудников школы осуществляется МБУЗ Эртильская центральная районная  больница в соответствии с договором на медицинское обеспечение школы  от 25.01.2019г.</w:t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706"/>
        <w:gridCol w:w="1601"/>
        <w:gridCol w:w="1601"/>
        <w:gridCol w:w="1602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5. Сведения о соответствии укомплектованности библиотеки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. Укомплектованность библиотеки ОО печатными образовательными ресурсами и ЭОР</w:t>
      </w:r>
      <w:r>
        <w:rPr>
          <w:rStyle w:val="FootnoteCharacters"/>
          <w:rStyle w:val="FootnoteAnchor"/>
          <w:sz w:val="24"/>
          <w:szCs w:val="24"/>
        </w:rPr>
        <w:footnoteReference w:id="13"/>
      </w:r>
    </w:p>
    <w:p>
      <w:pPr>
        <w:pStyle w:val="Normal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99"/>
        <w:gridCol w:w="1269"/>
        <w:gridCol w:w="1621"/>
        <w:gridCol w:w="1707"/>
        <w:gridCol w:w="133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/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4"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ов, приходящихся на одного учащего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ОР по предмету (да/нет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/1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/2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/3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/4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5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( Музыка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6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( Музыка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7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( Музыка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8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( Музыка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9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/10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(П)ОО/11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830"/>
        <w:gridCol w:w="3271"/>
      </w:tblGrid>
      <w:tr>
        <w:trPr>
          <w:trHeight w:val="237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 НОО</w:t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, сопровождающая реализацию ОО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кземпляров</w:t>
            </w:r>
          </w:p>
        </w:tc>
      </w:tr>
      <w:tr>
        <w:trPr>
          <w:trHeight w:val="2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</w:tr>
      <w:tr>
        <w:trPr>
          <w:trHeight w:val="2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научно-популярная литерату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2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ая литерату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51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 ООО</w:t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, сопровождающая реализацию ОО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кземпляров</w:t>
            </w:r>
          </w:p>
        </w:tc>
      </w:tr>
      <w:tr>
        <w:trPr>
          <w:trHeight w:val="2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</w:t>
            </w:r>
          </w:p>
        </w:tc>
      </w:tr>
      <w:tr>
        <w:trPr>
          <w:trHeight w:val="2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научно-популярная литерату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2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ая литерату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51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  С(П)ОО</w:t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, сопровождающая реализацию ОО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кземпляров</w:t>
            </w:r>
          </w:p>
        </w:tc>
      </w:tr>
      <w:tr>
        <w:trPr>
          <w:trHeight w:val="2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</w:t>
            </w:r>
          </w:p>
        </w:tc>
      </w:tr>
      <w:tr>
        <w:trPr>
          <w:trHeight w:val="2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научно-популярная литерату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2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ая литерату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027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706"/>
        <w:gridCol w:w="1598"/>
        <w:gridCol w:w="1598"/>
        <w:gridCol w:w="1599"/>
      </w:tblGrid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widowControl w:val="false"/>
        <w:spacing w:before="0" w:after="0"/>
        <w:ind w:firstLine="709"/>
        <w:jc w:val="both"/>
        <w:rPr/>
      </w:pPr>
      <w:r>
        <w:rPr/>
        <w:t>9.16. Сведения о соответствии условий для выявления и развития способностей обучающихся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7"/>
        <w:gridCol w:w="47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, договоры со сторонними организациями, реализующими дополнительные образовательные программы для обучающихся О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 «О назначении педагогической нагруз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.2 от  01.09.2019 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</w:rPr>
              <w:footnoteReference w:id="15"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заседании педагогического совета. Протокол № 1 от 28.08.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ён приказом  « Об утверждении рабочих программ» № 47.3 от 01.09.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 (программы внеурочной деятельности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</w:rPr>
              <w:footnoteReference w:id="16"/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ы приказом  « Об утверждении рабочих программ» №№ 47.3 от 01.09.2019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 в рамках внеурочной деятельности (дополнительного образования детей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б утверждении списочного состава учащихся, посещающих кружки» №47.4 от 01.09.2019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от 01.09.2019г. № 47.6 «Об утверждении  расписаний занятий в рамках внеурочной деятельности и списка обучающихся, посещавших кружки и секции»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  <w:t>Общая оцен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706"/>
        <w:gridCol w:w="1593"/>
        <w:gridCol w:w="1593"/>
        <w:gridCol w:w="1594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7. Сведения о соответствии информационно-образовательной среды ОО требования ФГОС (ГОС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проведении самообследования установлено:</w:t>
      </w:r>
    </w:p>
    <w:p>
      <w:pPr>
        <w:pStyle w:val="Con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личие сайта  в МКОУ «Первомайская СОШ» в сети Интернет;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личие на сайте информации:</w:t>
      </w:r>
    </w:p>
    <w:p>
      <w:pPr>
        <w:pStyle w:val="Cons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 дате создания МКОУ «Первомайская СОШ», учредителе, месте нахождения МКОУ «Первомайская СОШ), режиме, графике работы, контактных телефонах и об адресах электронной почты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 структуре и об органах управления образовательной организацией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 реализуемых образовательных программах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 численности обучающихся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 языках образования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 ФГОС (ГОС);</w:t>
      </w:r>
    </w:p>
    <w:p>
      <w:pPr>
        <w:pStyle w:val="Cons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 руководителе  МКОУ «Первомайская СОШ»,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 материально-техническом обеспечении образовательной деятельности;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личие копий: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става образовательной организации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окальных нормативных актов по основным вопросам организации и осуществления образовательной деятельности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чета о результатах самообследования.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личие иной информации, предусмотренной действующим законодательством;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акт регулярного обновления размещенной на сайте информации (т.е. наличие материалов, которые были размещены на сайте в течение последнего месяц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меются   12   компьютеров   и 1 ноутбук, которые используются как в образовательном процессе, так и при управлении образовательным процессом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ичество компьютеров, используемых в образовательном процессе   - 13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6"/>
        <w:gridCol w:w="1588"/>
        <w:gridCol w:w="1588"/>
        <w:gridCol w:w="1589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>10. Подготовка выводов по результатам самообследования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16"/>
        <w:gridCol w:w="1363"/>
        <w:gridCol w:w="1363"/>
        <w:gridCol w:w="1363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контингента обучающихся по ООП,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%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имеющих положительные результаты по итогам ГИА (ЕГЭ) по русскому языку и математике,%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,8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,9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,4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,6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,7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001"/>
              <w:widowControl w:val="false"/>
              <w:spacing w:before="0" w:after="0"/>
              <w:rPr/>
            </w:pP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Содержание и качество подготовки обучающихс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одержание и качество подготовки обучающихся по заявленной для государственной аккредитации основной общеобразовательной программе основного общего образования соответствуют   государственному образовательному стандарту основ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Содержание и качество подготовки обучающихся по заявленной для государственной аккредитации основной общеобразовательной программе среднего общего образования соответствуют государственному образовательному стандарту среднего общего образования.</w:t>
            </w:r>
          </w:p>
        </w:tc>
      </w:tr>
    </w:tbl>
    <w:p>
      <w:pPr>
        <w:pStyle w:val="Style18"/>
        <w:widowControl w:val="false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28"/>
        <w:gridCol w:w="3344"/>
      </w:tblGrid>
      <w:tr>
        <w:trPr/>
        <w:tc>
          <w:tcPr>
            <w:tcW w:w="3365" w:type="dxa"/>
            <w:tcBorders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28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44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В.А.Белоконев</w:t>
            </w:r>
          </w:p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28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44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8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8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  <w:r>
        <w:br w:type="page"/>
      </w:r>
    </w:p>
    <w:p>
      <w:pPr>
        <w:pStyle w:val="001"/>
        <w:widowControl w:val="false"/>
        <w:spacing w:before="0" w:after="0"/>
        <w:rPr/>
      </w:pPr>
      <w:r>
        <w:rPr/>
        <w:t>ИНФОРМАЦИЯ ОБРАЗОВАТЕЛЬНОЙ ОРГАНИЗАЦИИ, ИСПОЛЬЗУЕМАЯ ПРИ ПОДГОТОВКЕ ОТЧЕТА О РЕЗУЛЬТАТАХ САМООБСЛЕДОВАНИЯ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rPr/>
      </w:pPr>
      <w:r>
        <w:rPr/>
        <w:t xml:space="preserve">Сведения о педагогических работниках, </w:t>
        <w:br/>
        <w:t>участвующих в реализации предметов учебного плана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jc w:val="left"/>
        <w:rPr/>
      </w:pPr>
      <w:r>
        <w:rPr/>
        <w:t xml:space="preserve">Таблица 17. Педагогические работники, обеспечивающие реализацию ООП по </w:t>
      </w:r>
    </w:p>
    <w:p>
      <w:pPr>
        <w:pStyle w:val="001"/>
        <w:widowControl w:val="false"/>
        <w:spacing w:before="0" w:after="0"/>
        <w:ind w:firstLine="709"/>
        <w:jc w:val="left"/>
        <w:rPr/>
      </w:pPr>
      <w:r>
        <w:rPr/>
        <w:t>предметам учебного плана</w:t>
      </w:r>
    </w:p>
    <w:p>
      <w:pPr>
        <w:pStyle w:val="001"/>
        <w:widowControl w:val="false"/>
        <w:spacing w:before="0" w:after="0"/>
        <w:ind w:firstLine="709"/>
        <w:jc w:val="left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6. Сведения о педагогических работниках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rPr/>
      </w:pPr>
      <w:r>
        <w:rPr/>
        <w:t>Таблица 17. Педагогические работники, обеспечивающие реализацию ООП НОО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69"/>
        <w:gridCol w:w="2296"/>
        <w:gridCol w:w="2503"/>
        <w:gridCol w:w="3555"/>
      </w:tblGrid>
      <w:tr>
        <w:trPr>
          <w:trHeight w:val="9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 педагогического рабо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кова Людмила Владими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ружающий мир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ГПИ, педагогика и психология (дошкольная),1993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, № Д5-182, ВОИПКиПРО, 13.05.2010 г., курсы повышения квалификации учителей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 6-Р, ВОИПКиПРО, 2012 г., «Введение ФГОС НОО второго поколения в образовательную практик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1083, Воронежский институт высоких технологий- АНОО ВПО, «Современные информационные технологии в образовательном процессе», 05.04.2010 г.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чева Галина Владими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ружающий мир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ГПУ, «Филология», учитель русского языка и литературы, 1997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ОО «Центр непрерывного образования и инноваций», г. Санкт-Петербург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342412234458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. № 78/59-1036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выдачи 31 августа 2020 г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Теория и методика преподавании учебных предметов на ступени НОО в соответствии с ФГОС НОО»,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 ч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Светлана Ильинич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ружающий мир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хнология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мбовское педагогическое училище, учитель начальных классов, 1995 г.,               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ГУ  им.Г.Р.Державина,  преподаватель по специальности «филология», 2000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ьные методики и технологии обучения и воспитания детей с ОВЗ в условиях реализации ФГОС (2020г)</w:t>
              <w:tab/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ые подходы к созданию и реализации программ формирования универсальных учебных действий (социальное партнерство и проекты) (2020г.)</w:t>
              <w:tab/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начального общего образования в условиях реализации ФГОС (2018 г)</w:t>
              <w:tab/>
              <w:t xml:space="preserve"> Удостоверение № 94-Р, ВОИПКиПРО, 2012 г., «Введение ФГОС НОО второго поколения в образовательную практику»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идетельство № 1449/11, «Компьютерные технологии обработки информации», 2011 г.</w:t>
            </w:r>
          </w:p>
        </w:tc>
      </w:tr>
      <w:tr>
        <w:trPr>
          <w:trHeight w:val="25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а Анастасия Никола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ружающий мир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"Теория и методика начального общего образования в условиях реализации ФГОС" 108 ч. АНОО ВО "ИСО" г. Воронеж 31.03.2018 Регистрационный номер 1434</w:t>
              <w:tab/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"Новые подходы к созданию и реализации программ формирования универсальных учебных достижений (социальное партнерство и проекты)" 42 ч. г. Воронеж ГБУ ДПО ВО "Центр непрерывного повышения профессионального мастерства педагогических работников" 16.07.2020 Регистрационный номер 02-22-004274</w:t>
              <w:tab/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"Актуальные педагогические технологии и методика организации инклюзивного образовательного процесса для обучающихся с ОВЗ в начальной школе в условиях реализации ФГОС" 72 ч. ООО "Центр непрерывного образования и инноваций" г. Санкт- Петербург 15.07.2020 Регистрационный номер 78/57-1701</w:t>
              <w:tab/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"Технология проектирования творческих занятий в соответствии с требованиями ФГОС" 20 ч. г. Екатеринбург Центр онлайн-обучения Всероссийского форума "Педагоги России: инновации в образовании" 03.08.2020 Регистрационный номер ФПР-1535</w:t>
              <w:tab/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куров Александр Петрович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тика и ИК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ГПИ, математика и физика, учитель математики и физики средней школы, 04.07.1983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2942, ВОИПКиПРО, 2017 г.,  «теория и методика преподавания физики»;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идетельство № 0016952, «Институт информационных технологий АйТи», Москва,  2017 г «Использование ЭОР в процессе обучения в основной школе по физике»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Ольга Никола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язы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ГУ, французский язык и литература, филолог, преподаватель французского языка. Переводчик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22.06.1982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6727, № 000173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» Мультиурок»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тивные и интерактивные методы и формы организации учебной деятельности на уроках иностранного языка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чев Михаил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изическая культур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ГПУ,  преподаватель физической культуры и спорта по специальности «Физическая культура и спорт», 18.06.2001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 Д4-159,  ВОИПКиПРО, 20.10.2018 г., курсы повышения квалификации учителей и преподавателей физической культур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ая Зоя Александ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православной культу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ГПИ, русский язык и литература, учитель русского языка и литературы, 30.06.1995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№ Д2-217, Автономная некомерческая организац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сшего образования» Институт социального образования», 29.03.2019г.,  курсы повышения квалификации учителей русского языка и литерату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ы ВГПУ «Основы православных культур и светской этики». 2018 г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18. Сводные данные о педагогических работниках, обеспечивающих реализацию ООП Н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811"/>
        <w:gridCol w:w="54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rPr/>
      </w:pPr>
      <w:r>
        <w:rPr/>
        <w:t>Таблица 19. Педагогические работники, обеспечивающие реализацию ООП ООО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91"/>
        <w:gridCol w:w="1893"/>
        <w:gridCol w:w="2908"/>
        <w:gridCol w:w="3497"/>
      </w:tblGrid>
      <w:tr>
        <w:trPr>
          <w:trHeight w:val="9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 педагогического работ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ая Зоя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православной культуры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ГПИ, русский язык и литература, учитель русского языка и литературы,1995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 Д2-217,  ВОИПКиПРО, 22.05.2010 г.,  курсы повышения квалификации учителей русского языка и литературы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ы ВГПУ «Основы православных культур и светской этики». 2012 г.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валов Виталий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тература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ГПИ, филология, учитель русского языка и литературы, учитель истор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 Д2-196,  ВОИПКиПРО, 22.05.2010 г.,  курсы повышения квалификации учителей русского языка и литературы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Ольга Никола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язы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ГУ, французский язык и литература, филолог, преподаватель французского языка. Переводчик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982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Д2-465,  ВОИПКиПРО, 31.03.2011г.  г., курсы повышения квалификации учителей английского языка; Удостоверение №405, Воронежский институт высоких технологий АНОО-ВПО, 2010 г., «информационные технологии в образовании»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окина Наталья Викто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матика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ГУ, математика, преподаватель по специальности «Математика», 2002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остоверение № ДЗ-1001,  ВОИПКиПРО, 28.06.2011 г.,  курсы повышения квалификации учителей математики; Удостоверение №1085, Воронежский институт высоких технологий- АНОО ВПО, «Современные информационные технологии в образовательном процессе», 05.04.2010 г. </w:t>
            </w:r>
          </w:p>
        </w:tc>
      </w:tr>
      <w:tr>
        <w:trPr>
          <w:trHeight w:val="30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Борис Ег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мат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ГПИ, математика и физика, 1996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 ДЗ-89, ВОИПКиПРО, 12.11.2010 г.,  курсы повышения квалификации учителей математи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 2959, ВОИПКиПРО, 2012 г.,  «теория и методика преподавания физики»;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469, Воронежский институт высоких технологий АНОО-ВПО, 2010 г., «информационные технологии в образовании»</w:t>
            </w:r>
          </w:p>
        </w:tc>
      </w:tr>
      <w:tr>
        <w:trPr>
          <w:trHeight w:val="22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куров Александр Петрович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ГПИ, математика и физика, учитель математики и физики средней школы, 1983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ститут информационных технологий АйТи», Москва,  2017 г «Использование ЭОР в процессе обучения в основной школе по физике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уберг Олеся 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ГУ им.И.А.Бунина, учитель начальных классов по специальности «Педагогика и методика начального образования», .2007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 34405227685 "ФГОС общего образования и предметное содержание образовательного процесса на уроках истории, обществознания и права (72 ч.). ООО "Издательство "Учитель" 31.09.2018 г. Волгогра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 342412234890 от 31.08.2020 г. "Образование детей с ограниченными возможностями здоровья в условиях реализации ФГОС обучающихся с ОВЗ (инклюзивное образование"(ООО "Центр" 31.09.2017 непрерывного образования и инноваций" г.Санкт-Петербур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"Адресная программа повышения квалификации на основе диагностических процедур для учителей обществознания" ДПО ВО «Центр непрерывного повышения профессионального мастерства педагогических работников», (с 28.09.2020 г. по 06.11.2020 г.)</w:t>
            </w:r>
          </w:p>
        </w:tc>
      </w:tr>
      <w:tr>
        <w:trPr>
          <w:trHeight w:val="1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Лидия Михайл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им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иолог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ориет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ронежский сельскохозяйственный институт им. К.Д.Глинки, агрохимия и почвоведение, 1986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772 ПК№0020821,ООО"Столичный учебный центр"Москва 2019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универсальных учебных действий в условиях реализации ФГОС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"Методика реализации образовательного процесса и мониторинг эффективности обучения по дисциплине "Химия" в соответствии с требованиями ФГОС С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ОО"Инфоурок" Справка №43/853 от 23 октября 2020г. г. Смоленск.2020г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чев Михаил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изическая культур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ГПУ,  преподаватель физической культуры и спорта по специальности «Физическая культура и спорт», 2001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 Д4-159,  ВОИПКиПРО, 20.10.2011 г., курсы повышения квалификации учителей и преподавателей физической культур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459, Воронежский институт высоких технологий АНОО-ВПО, 2010 г., «информационные технологии в образовании»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щенко Ирина 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тика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ГПУ, естесвенногеографический,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биолог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о повышении квалификации 7827 00075663 рег.№ 11/32-01Автономная некомерческая организация дополнительного профессионального образования « Институт развития образовани» ,2018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КТ и современные образовательные технологии: вопросы интегр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о повышении квалификации 662407543406№000339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ОО « Высшая школа делового администрирования» г.Екатеринбург,» Организация инклюзивного образования для детей с ОВЗ в условиях реализации ФГОС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№89778 Центр педагогических инициатив и развития образования» Новый век»2018г., Актуальные подходы к преподаванию биологии в условиях реализации ФГОС ОО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Татьяна Викто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 общения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зык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ГУ, «Филология», учитель русского языка и литературы, 1997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color w:val="393939"/>
                <w:shd w:fill="F9F9F9" w:val="clear"/>
                <w:lang w:eastAsia="ru-RU"/>
              </w:rPr>
              <w:t>002647 Регистрационны й номер 2647 г. Воронеж,2019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93939"/>
                <w:shd w:fill="F9F9F9" w:val="clear"/>
                <w:lang w:eastAsia="ru-RU"/>
              </w:rPr>
              <w:t>«Развитие профессиональных компетенций и мастерства педагог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о повышении квалификации 342412045567 Регистрационный номер 78/58-7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собенности организации образовательной деятельности обучающихся с ограниченными возможностями здоровья на уровне основного общего образования ( 5-9 классы)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64480 Регистрационный номер 03-02-39-4803 г. Воронеж 2019 год «Практика командной работы при освоении учебного предмета »Искусство'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20. Сводные данные о педагогических работниках, обеспечивающих реализацию ООП ООО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811"/>
        <w:gridCol w:w="73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едагогических работников, обеспечивающих реализацию ООП ООО (из графы 2),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8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rPr/>
      </w:pPr>
      <w:r>
        <w:rPr/>
        <w:t>Таблица 22. Педагогические работники, обеспечивающие реализацию ООП С(П)ОО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91"/>
        <w:gridCol w:w="1893"/>
        <w:gridCol w:w="2908"/>
        <w:gridCol w:w="3497"/>
      </w:tblGrid>
      <w:tr>
        <w:trPr>
          <w:trHeight w:val="9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 педагогического работ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ая Зоя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православной культуры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ГПИ, русский язык и литература, учитель русского языка и литературы,1995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 Д2-217,  ВОИПКиПРО, 22.05.2010 г.,  курсы повышения квалификации учителей русского языка и литературы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ы ВГПУ «Основы православных культур и светской этики». 2012 г.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валов Виталий Анатол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тература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ГПИ, филология, учитель русского языка и литературы, учитель истор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 Д2-196,  ВОИПКиПРО, 22.05.2010 г.,  курсы повышения квалификации учителей русского языка и литературы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Ольга Никола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язы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ГУ, французский язык и литература, филолог, преподаватель французского языка. Переводчик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982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Д2-465,  ВОИПКиПРО, 31.03.2011г.  г., курсы повышения квалификации учителей английского языка; Удостоверение №405, Воронежский институт высоких технологий АНОО-ВПО, 2010 г., «информационные технологии в образовании»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окина Наталья Викто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матика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ГУ, математика, преподаватель по специальности «Математика», 2002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остоверение № ДЗ-1001,  ВОИПКиПРО, 28.06.2011 г.,  курсы повышения квалификации учителей математики; Удостоверение №1085, Воронежский институт высоких технологий- АНОО ВПО, «Современные информационные технологии в образовательном процессе», 05.04.2010 г. </w:t>
            </w:r>
          </w:p>
        </w:tc>
      </w:tr>
      <w:tr>
        <w:trPr>
          <w:trHeight w:val="30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Борис Ег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мат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ГПИ, математика и физика, 1996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 ДЗ-89, ВОИПКиПРО, 12.11.2010 г.,  курсы повышения квалификации учителей математи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 2959, ВОИПКиПРО, 2012 г.,  «теория и методика преподавания физики»;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469, Воронежский институт высоких технологий АНОО-ВПО, 2010 г., «информационные технологии в образовании»</w:t>
            </w:r>
          </w:p>
        </w:tc>
      </w:tr>
      <w:tr>
        <w:trPr>
          <w:trHeight w:val="22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куров Александр Петрович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ГПИ, математика и физика, учитель математики и физики средней школы, 1983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ститут информационных технологий АйТи», Москва,  2017 г «Использование ЭОР в процессе обучения в основной школе по физике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уберг Олеся 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ГУ им.И.А.Бунина, учитель начальных классов по специальности «Педагогика и методика начального образования», .2007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 34405227685 "ФГОС общего образования и предметное содержание образовательного процесса на уроках истории, обществознания и права (72 ч.). ООО "Издательство "Учитель" 31.09.2018 г. Волгогра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 342412234890 от 31.08.2020 г. "Образование детей с ограниченными возможностями здоровья в условиях реализации ФГОС обучающихся с ОВЗ (инклюзивное образование"(ООО "Центр" 31.09.2017 непрерывного образования и инноваций" г.Санкт-Петербур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"Адресная программа повышения квалификации на основе диагностических процедур для учителей обществознания" ДПО ВО «Центр непрерывного повышения профессионального мастерства педагогических работников», (с 28.09.2020 г. по 06.11.2020 г.)</w:t>
            </w:r>
          </w:p>
        </w:tc>
      </w:tr>
      <w:tr>
        <w:trPr>
          <w:trHeight w:val="1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Лидия Михайл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им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иолог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ориет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ронежский сельскохозяйственный институт им. К.Д.Глинки, агрохимия и почвоведение, 1986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772 ПК№0020821,ООО"Столичный учебный центр"Москва 2019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универсальных учебных действий в условиях реализации ФГОС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"Методика реализации образовательного процесса и мониторинг эффективности обучения по дисциплине "Химия" в соответствии с требованиями ФГОС С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ОО"Инфоурок" Справка №43/853 от 23 октября 2020г. г. Смоленск.2020г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чев Михаил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изическая культур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ГПУ,  преподаватель физической культуры и спорта по специальности «Физическая культура и спорт», 2001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№ Д4-159,  ВОИПКиПРО, 20.10.2019г., курсы повышения квалификации учителей и преподавателей физической культур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щенко Ирина 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тика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ГПУ, естесвенногеографический,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биолог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о повышении квалификации 7827 00075663 рег.№ 11/32-01Автономная некомерческая организация дополнительного профессионального образования « Институт развития образовани» ,2018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КТ и современные образовательные технологии: вопросы интегр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о повышении квалификации 662407543406№000339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ОО « Высшая школа делового администрирования» г.Екатеринбург,» Организация инклюзивного образования для детей с ОВЗ в условиях реализации ФГОС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№89778 Центр педагогических инициатив и развития образования» Новый век»2018г., Актуальные подходы к преподаванию биологии в условиях реализации ФГОС ОО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Татьяна Викто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 общения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зык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ГУ, «Филология», учитель русского языка и литературы, 1997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color w:val="393939"/>
                <w:shd w:fill="F9F9F9" w:val="clear"/>
                <w:lang w:eastAsia="ru-RU"/>
              </w:rPr>
              <w:t>002647 Регистрационны й номер 2647 г. Воронеж,2019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93939"/>
                <w:shd w:fill="F9F9F9" w:val="clear"/>
                <w:lang w:eastAsia="ru-RU"/>
              </w:rPr>
              <w:t>«Развитие профессиональных компетенций и мастерства педагог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о повышении квалификации 342412045567 Регистрационный номер 78/58-7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собенности организации образовательной деятельности обучающихся с ограниченными возможностями здоровья на уровне основного общего образования ( 5-9 классы)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остоверение 64480 Регистрационный номер 03-02-39-4803 г. Воронеж 2019 год «Практика командной работы при освоении учебного предмета »Искусство'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21. Сводные данные о педагогических работниках, обеспечивающих реализацию ООП С(П)ОО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811"/>
        <w:gridCol w:w="78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9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о итогам анализа сведений, содержащихся в таблице 17, формируется таблица 18.</w:t>
      </w:r>
    </w:p>
    <w:p>
      <w:pPr>
        <w:pStyle w:val="001"/>
        <w:widowControl w:val="false"/>
        <w:spacing w:before="0" w:after="0"/>
        <w:ind w:firstLine="709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Таблица 19. Сведения об участии педагогических работников, обеспечивающих реализацию ООП,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педагогического работник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щенко И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Введение ФГОС второго поколения в образовательную практику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февраля 2020г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а В.И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роблемное обучение, как условие эффективности образовательного процесса в сфере реализации концепции « Наша новая школ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января2020г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докин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рименение теоремы Пифагора на примерах, задач для подготовки к экзаменах ЕГЭ, ГИ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ноября 2019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ская З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Работа с текстом на уроках русского языка, как средство формирования коммуникативной компетенции учащихс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екабря 2019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нова А.Н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трова С.И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« Введение ФГОС второго поколения в образовательную практику». «Путешествие в страну знаний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ноября 2019г</w:t>
            </w:r>
          </w:p>
        </w:tc>
      </w:tr>
    </w:tbl>
    <w:p>
      <w:pPr>
        <w:pStyle w:val="001"/>
        <w:widowControl w:val="false"/>
        <w:spacing w:before="0" w:after="0"/>
        <w:ind w:firstLine="709"/>
        <w:jc w:val="left"/>
        <w:rPr/>
      </w:pPr>
      <w:r>
        <w:rPr/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Сведения об учебно-методическом обеспечении образовательного процесса</w:t>
      </w:r>
    </w:p>
    <w:p>
      <w:pPr>
        <w:pStyle w:val="Normal"/>
        <w:rPr/>
      </w:pPr>
      <w:r>
        <w:rPr/>
        <w:t>7.1. Сведения об обеспеченности учебниками и (или) учебниками с электронными приложениями, являющимися их составной частью, по всем учебным предметам федерального компонента образовательной программы начального общего образования.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99"/>
        <w:gridCol w:w="1269"/>
        <w:gridCol w:w="1621"/>
        <w:gridCol w:w="1707"/>
        <w:gridCol w:w="133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/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7"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ов, приходящихся на одного учащего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ОР по предмету (да/нет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/1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/2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/3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/4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5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( Музыка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6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( Музыка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7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( Музыка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8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( Музыка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9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/10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(П)ОО/11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Cs/>
        </w:rPr>
        <w:t>7.2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ОО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85"/>
        <w:gridCol w:w="1701"/>
        <w:gridCol w:w="2835"/>
        <w:gridCol w:w="2835"/>
      </w:tblGrid>
      <w:tr>
        <w:trPr>
          <w:trHeight w:val="99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2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Климанова Л. Ф., Горецкий В.Г., Голованова М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оро М.И., Бантова М.А., Бельтюков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Лутц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Кузин В. С., Кубышкина Э.И., Богатырёв Я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ab/>
              <w:t>Критская Е.Д.. Сергеева ГЛ.. Шмагин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Быкова Н.И., Дули Д., Поспелова М.Д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Канакина В.П., 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Климанова Л. Ф., Горецкий В.Г., Голованова М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оро М.И., Бантова М.А., Бельтюков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Лутц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ab/>
              <w:t>Кузин В. С., Кубышкина Э.И., Богатырёв Я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Критская Е.Д.. Сергеева ГЛ.. Шмагин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Быкова Н.И., Дули Д., Поспелова М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кина В.П., Горецкий В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Климанова Л. Ф., Горецкий В.Г., Голованова М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оро М.И., Бантова М.А., Бельтюков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Лутц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Кузин В. С., Кубышкина Э.И., Богатырёв Я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Критская Е.Д.. Сергеева ГЛ.. Шмагин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оро М.И., Бантова М.А., Бельтю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кина В.П., Горецкий В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Климанова Л. Ф., Горецкий В.Г., Голованова М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Быкова Н.И., Дули Д., Поспелова М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Лутц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77" w:leader="none"/>
                <w:tab w:val="right" w:pos="4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ИЗ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Кузин В. С., Кубышкина Э.И., Богатырёв Я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Критская Е.Д.. Сергеева ГЛ.. Шмагин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. Изобразительное искусство, 1 класс, Дроф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2. Изобразительное искусство, 2 класс, Дроф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3. Музыка, 1 класс, Фонохрестоматия, Прос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4. Музыка, 2 класс, Фонохрестоматия, Прос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5. Обучение грамоте, 1 класс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6 Технология, 2 класс, Просвещ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7. Русский язык, 2 класс, Просвещ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8. Математика, 2 класс, Просвещ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9. Родная речь, 1-2 класс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Cs/>
        </w:rPr>
        <w:t>7.3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О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7.4. Перечень ЭОР, используемых при реализации ООП ООО в соответствии с ФГОС:</w:t>
      </w:r>
    </w:p>
    <w:tbl>
      <w:tblPr>
        <w:tblW w:w="1013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97"/>
        <w:gridCol w:w="2152"/>
        <w:gridCol w:w="2659"/>
        <w:gridCol w:w="248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ик(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автор, наз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ий язык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адыженская Т.А.. Баранов М. Т.. Тростенцова Л.А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ий язык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аранов М.Т.. Ладыженская Т. А.. Тростенцова Л.А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ий язык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аранов М.Т.. Ладыженская Т. А.. Тростенцова Л.А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ий язык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архударов С.Г.. Крючков С.Е.. Максимов Л.Ю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ий язык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архударов С.Г.. Крючков С.Е.. Максимов Л.Ю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9 г.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ература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овина В .Я.. Журавлёв В.П.. Коров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19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ература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хина В.П.. Коровина В.Я.. Журавлёв В.П. и др. / Под ред. Коровиной В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19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ература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овина В.Я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.Я.. Журавлёв В.П.. Коров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19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ература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овина В.Я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.Я.. Журавлёв В.П.. Коров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19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ература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овина В.Я.. Журавлёв В.П.. Збарский И.С. и др./ Под ред. Коровиной В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19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аулина Ю.Е.. Дули Д.. Подоляко О.Е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аулина Ю.Е.. Дули Д.. Подоляко О.Е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аулина Ю.Е.. Дули Д.. Подоляко О.Е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аулина Ю.Е.. Дули Д.. Подоляко О.Е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аулина Ю.Е.. Дули Д.. Подоляко О.Е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лгебра, геометр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тематика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икольский С.М.. Потапов М.К.. Решетников Н.Н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тематика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икольский С.М.. Потапов М.К.. Решетников Н.Н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лгебра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икольский С.М.. Потапов М.К.. Решетников Н.Н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лгебра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икольский С.М.. Потапов М.К.. Решетников Н.Н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лгебра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икольский С.М.. Потапов М.К.. Решетников Н.Н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танасян Л.С.. Бутузов В.Ф.. Кадомцев С.Б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танасян Л.С.. Бутузов В.Ф.. Кадомцев С.Б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иология 5-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асечник В.В.. Суматохин С.В.. Калинова Г.С. и др. / Под сел. Пасечник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Дополнительн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"Линия жизн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7- 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иология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асечник В.В.. Суматохин С.В.. Калинова Г.С. и др. / Под сел. Пасечник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Дополнительн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"Линия жизн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7- 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Пасечник В.В.. Каменский А. А.. Швецов Г.Г. / Под ред. Пасечник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Дополнительн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"Линия жизн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7- 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Пасечник В.В.. Каменский А. А.. Швецов Г.Г. / Под ред. Пасечник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Дополнительн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"Линия жизн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7- 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5 -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лексеев А.И.. Николина В.В.. Липкина Е.К. и др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лексеев А.И.. Николина В.В.. Липкина Е.К. и др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лексеев А.И.. Николина В.В.. Липкина Е.К. и др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лексеев А.И.. Николина В.В.. Липкина Е.К. и др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0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яева Н. А.. Островская О.В. / Под ред. Неменского Б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менская Л. А. / Под ред. Неменского Б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7 класс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Питерских А.С.. Гуров Г.Е. / Под ред. Неменского Б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8-9 класс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. Сергеева Г.П. Кашекова И.Э. Критская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сова Л.Л.. Бос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здательств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Б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6 - 2018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сова Л.Л.. Босова А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здательств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Б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6 - 2018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сова Л.Л.. Босова А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здательств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Б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6 - 2018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сова Л.Л.. Босова А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здательств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Б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6 - 2018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сова Л.Л.. Бос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здательств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Б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6 - 2018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 7 класс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Бим И.Л.. Садо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общая история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гасин А.А.. Годер Г.И.. Свенцицкая И.С. /Под ред. Искендео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19 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общая история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гибалова Е.В.. Донской Г.М / Под ред. Сванидзе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19 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общая история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довская А .Я.. Баранов П.А.. Ванюшкина Л.М./Под ред. Искендеоов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19 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общая история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довская А .Я.. Баранов П.А.. Ванюшкина Л.М./Под ред. Искендеоов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общая история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довская А .Я.. Баранов П.А.. Ванюшкина Л.М./Под ред. Искендеоов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19 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ргеева Г.П.. Критская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ргеева Г.П.. Критская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ргеева Г.П.. Критская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ы религиозных культур и светской этики. Основы правосла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ы религиозных культур и светской этики. Основы православной культуры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ев А.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голюбов Л.Н.. Виноградова Н.Ф.. Городецкая Н.И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голюбов Л.Н.. Иванова Л.Ф.. Городецкая Н.И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8 г – 20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голюбов Л.Н.. Лазебникова А.Ю.. Городецкая Н.И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8-219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9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голюбов Л.Н.. Лазебникова А.Ю.. Матвеев А.И. и др.</w:t>
            </w:r>
            <w:r>
              <w:rPr>
                <w:rFonts w:cs="Times New Roman" w:ascii="Times New Roman" w:hAnsi="Times New Roman"/>
              </w:rPr>
              <w:t xml:space="preserve"> 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8 - 19 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ы безопасности жизнедеятельности 7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ноградова Н.Ф. Смирнов Д.В. Сидоренко Л.В. Татнин А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здательств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закевич В.М.. Пичугина Г.В.. Семёнова Г.Ю. и др./Под ред. Казакевич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закевич В.М.. Пичугина Г.В.. Семёнова Г.Ю. и др./Под ред. Казакевич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закевич В.М.. Пичугина Г.В.. Семёнова Г.Ю. и др./Под ред. Казакевич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8-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закевич В.М.. Пичугина Г.В.. Семёнова Г.Ю. и др./Под ред. Казакевич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бриелян О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здательств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Дроф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 абриелян О.С.. Остороумов И.Г.. Сладк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 абриелян О.С.. Остороумов И.Г.. Сладк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 абриелян О.С.. Остороумов И.Г.. Сладк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здательств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8 – 19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8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здательств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7 – 1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9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утник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здательств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8 – 19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 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 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ленский М.Я.. Туревский И.М.. Торочкова Т.Ю. и др. / Под ред. Виленского М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8-9 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 Обр и науки РФ – М.: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5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среднего (полного)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30"/>
        <w:gridCol w:w="3973"/>
        <w:gridCol w:w="1317"/>
        <w:gridCol w:w="2388"/>
      </w:tblGrid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ик(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0-11 классы. Учебник для общеобразовательных учреждений. Базовый уровень. А.И.Власенков, Л.М.Рыбчен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«Просвещение» 2011 Рекомендовано Министерством образования и науки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10 класс. Учебник для общеобразовательных учреждений. Базовый уровень. Лебедев Ю.В.  Москва «Просвещение» 2012 Рекомендовано Министерством образования и науки Российской Федер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0 класс. Учебник для общеобразовательных учреждений. Базовый уровень. Л.Б.Воронин, Э.А.Красновский, Ю.И.Лысс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«Просвещение» 2010 Рекомендовано Министерством образования и науки Российской Федер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10-11 классы В.П. Кузовлев, Н.М. Лапа, Э .Ш. Перегуд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;Просвещение 20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10-11 класс А.Н.Колмого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2011, 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10-11 класс Л.С.Атана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2009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Россия и мир. Древность. Средневековье. Новое время. Учебник для общеобразовательных учреждений. Базовый уровень.  10 класс А.А.Данилов, Л.Г.Косулина, М.Ю.Бранд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«Просвещение» 2011 Рекомендовано Министерством образования и науки Российской Федер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 20 – начало 21 века. 11 класс. Базовый уровень. Алексашкина Л.Н.,Данилов А. А.,Косулина Л.Г. «Россия и мир в 20-начале21века»  Москва «Просвещение» 2011 Рекомендовано Министерством образования и науки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ейшая история 11 класс О.С.Сороко-Цюпа, А.О.Сороко-Цюп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«Просвещение» 20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10 кл. (базовый уровень </w:t>
            </w:r>
            <w:r>
              <w:rPr>
                <w:rFonts w:cs="Times New Roman" w:ascii="Times New Roman" w:hAnsi="Times New Roman"/>
              </w:rPr>
              <w:t xml:space="preserve">Кравченко А.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 г. «Русское слов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11 кл. Л.Н.Боголюбов, А.Ю.Лазебникова, К.Г.Холодов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 г. Пр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10 класс Мякишев Г.Я.,Б.Б. Буховцев, Н. Н. Сотский Москва 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11 класс Мякишев Г.Я.,Б.Б. Буховцев, Н. Н. Сотский Москва 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10 класс О.С. Габриелян2012.М.:Дроф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овано Министерством образования и науки Российской  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11 класс О.С. Габриелян2012.М.:Дроф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овано Министерством образования и науки Российской  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 10-11 классВ.И. Сивоглазов, И.Б. Агафонов,Е,Т. Захарова,2012. М.:Дрофа Рекомендовано Министерством образования и науки Российской   Федерац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10-11 класс Максаковский В.П.   М.: Просвещение, 201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вая художественная культура, 10 -11класс. Л. А. Рапацкая   20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 10-11 классс А. Т.Смирнов М.: П</w:t>
            </w:r>
            <w:r>
              <w:rPr>
                <w:rFonts w:eastAsia="Times New Roman" w:cs="SchoolBook;Times New Roman" w:ascii="SchoolBook;Times New Roman" w:hAnsi="SchoolBook;Times New Roman"/>
                <w:color w:val="000000"/>
                <w:sz w:val="27"/>
                <w:szCs w:val="27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ответствуе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ответствуе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21"/>
        <w:gridCol w:w="3359"/>
      </w:tblGrid>
      <w:tr>
        <w:trPr/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«Первомайская СОШ»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А.Белоконев.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подпись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ата составления отчета «_23___»_ОКТЯБРЯ_ 2020   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</w:t>
      </w:r>
      <w:r>
        <w:rPr>
          <w:b/>
          <w:i/>
        </w:rPr>
        <w:t>отдельно</w:t>
      </w:r>
      <w:r>
        <w:rPr/>
        <w:t xml:space="preserve"> для образовательной организации и ее филиалов (при наличии)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ая общеобразовательная программа.</w:t>
      </w:r>
    </w:p>
  </w:footnote>
  <w:footnote w:id="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ое общее образование.</w:t>
      </w:r>
    </w:p>
  </w:footnote>
  <w:footnote w:id="5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ое общее образование.</w:t>
      </w:r>
    </w:p>
  </w:footnote>
  <w:footnote w:id="6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е общее образование.</w:t>
      </w:r>
    </w:p>
  </w:footnote>
  <w:footnote w:id="7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ое общее образование.</w:t>
      </w:r>
    </w:p>
  </w:footnote>
  <w:footnote w:id="8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овательная организац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</w:footnote>
  <w:footnote w:id="9"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ая аккредитация образовательной программы, реализуемой в ОО или ее филиалах, проводится при наличии обучающихся по этой образовательной программе в текущем учебном году.</w:t>
      </w:r>
    </w:p>
  </w:footnote>
  <w:footnote w:id="1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ую таблицу могут быть внесены последние сведения о результатах выполнения обучающимися ступеней общего образования контрольных заданий в различных формах, в том числе в рамках мероприятий по оценке качества образования, по федеральному государственному контролю качества образования и т.п., осуществляемых органами государственной власти, а также в рамках внутреннего мониторинга качества образования, осуществляемого администрацией ОО. Таблица заполняется только для программ, заявляемых на государственную аккредитацию.</w:t>
      </w:r>
    </w:p>
  </w:footnote>
  <w:footnote w:id="1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должна содержать сведения об итогах государственной (итоговой) аттестации предшествующего учебного года и заполняется только при заявлении для аккредитации программы ООО</w:t>
      </w:r>
    </w:p>
  </w:footnote>
  <w:footnote w:id="1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должна содержать сведения об итогах государственной (итоговой) аттестации предшествующего учебного года и заполняется только при заявлении для аккредитации программы СОО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ФГОС.</w:t>
      </w:r>
    </w:p>
  </w:footnote>
  <w:footnote w:id="16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ФГОС.</w:t>
      </w:r>
    </w:p>
  </w:footnote>
  <w:footnote w:id="17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8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50:00Z</dcterms:created>
  <dc:creator>ws</dc:creator>
  <dc:description/>
  <dc:language>en-US</dc:language>
  <cp:lastModifiedBy>я</cp:lastModifiedBy>
  <dcterms:modified xsi:type="dcterms:W3CDTF">2020-11-09T17:50:00Z</dcterms:modified>
  <cp:revision>2</cp:revision>
  <dc:subject/>
  <dc:title/>
</cp:coreProperties>
</file>