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8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9"/>
      </w:tblGrid>
      <w:tr>
        <w:trPr>
          <w:trHeight w:val="715" w:hRule="atLeast"/>
          <w:cantSplit w:val="true"/>
        </w:trPr>
        <w:tc>
          <w:tcPr>
            <w:tcW w:w="1183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МУНИЦИПАЛЬНОЕ КАЗЕННОЕ ОБЩЕОБРАЗОВАТЕЛЬНОЕ УЧРЕЖДЕНИЕ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</w:rPr>
              <w:t>«ПЕРВОМАЙСКАЯ СРЕДНЯЯ ОБЩЕОБРАЗОВАТЕЛЬНАЯ ШКОЛА»</w:t>
            </w:r>
          </w:p>
        </w:tc>
      </w:tr>
    </w:tbl>
    <w:p>
      <w:pPr>
        <w:pStyle w:val="Normal"/>
        <w:jc w:val="center"/>
        <w:rPr/>
      </w:pPr>
      <w:r>
        <w:rPr/>
        <w:t>ПРИКАЗ</w:t>
      </w:r>
    </w:p>
    <w:p>
      <w:pPr>
        <w:pStyle w:val="Normal"/>
        <w:jc w:val="center"/>
        <w:rPr/>
      </w:pPr>
      <w:r>
        <w:rPr/>
        <w:t>с. Щучье</w:t>
      </w:r>
    </w:p>
    <w:p>
      <w:pPr>
        <w:pStyle w:val="Normal"/>
        <w:jc w:val="center"/>
        <w:rPr/>
      </w:pPr>
      <w:r>
        <w:rPr/>
        <w:t>01.09. 2020г                                                                                  № 33.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расписания занят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lineRule="auto" w:line="276" w:before="280" w:after="0"/>
        <w:ind w:firstLine="426"/>
        <w:jc w:val="both"/>
        <w:rPr/>
      </w:pPr>
      <w:r>
        <w:rPr/>
        <w:t xml:space="preserve">На основании п.2 ст.30 №273-ФЗ, Постановлении Главного государственного санитарного врача РФ от 24.11.2015 г.№81 «О внесении изменений №3 в СанПин 2.4.2.2821-10 «Санитарно-эпидемиологические требования к условиям и организации обучения, содержания в общеобразовательных организациях», в связи с началом нового учебного года  </w:t>
      </w:r>
    </w:p>
    <w:p>
      <w:pPr>
        <w:pStyle w:val="Style20"/>
        <w:spacing w:lineRule="auto" w:line="276" w:before="0" w:after="0"/>
        <w:ind w:firstLine="426"/>
        <w:jc w:val="both"/>
        <w:rPr>
          <w:b/>
          <w:b/>
        </w:rPr>
      </w:pPr>
      <w:r>
        <w:rPr>
          <w:b/>
        </w:rPr>
        <w:t>ПРИКАЗЫВАЮ:</w:t>
      </w:r>
    </w:p>
    <w:p>
      <w:pPr>
        <w:pStyle w:val="Style20"/>
        <w:spacing w:lineRule="auto" w:line="276" w:before="0" w:after="0"/>
        <w:jc w:val="both"/>
        <w:rPr/>
      </w:pPr>
      <w:r>
        <w:rPr/>
        <w:t>1.Утвердить расписание занятий МКОУ «Первомайская СОШ» на  2020-2021учебный год</w:t>
      </w:r>
      <w:r>
        <w:rPr>
          <w:b/>
        </w:rPr>
        <w:t>(</w:t>
      </w:r>
      <w:r>
        <w:rPr/>
        <w:t>Приложения 1).</w:t>
      </w:r>
    </w:p>
    <w:p>
      <w:pPr>
        <w:pStyle w:val="Style20"/>
        <w:spacing w:lineRule="auto" w:line="276" w:before="0" w:after="0"/>
        <w:jc w:val="both"/>
        <w:rPr>
          <w:b/>
          <w:b/>
        </w:rPr>
      </w:pPr>
      <w:r>
        <w:rPr/>
        <w:t>2. Утвердить расписание кружков МКОУ «Первомайская СОШ» на 2020-2021учебный  учебный год (Приложение 2)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вести расписание занятий до всех учителей и обучающихся и обеспечить его соблюдение всеми учителями.</w:t>
      </w:r>
    </w:p>
    <w:p>
      <w:pPr>
        <w:pStyle w:val="Style19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3. При невозможности проведения урока  учителем по уважительным причинам (болезнь, административные отпуска, отгулы, курсовая подготовка, неявки с разрешения администрации и др.) Уроки проводить в порядке замещ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распределенного ответственным за УВР.  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С приказом ознакомлены:                                           Директор школы   В.А.Белоконе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1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31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31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31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315" w:leader="none"/>
        </w:tabs>
        <w:jc w:val="right"/>
        <w:rPr/>
      </w:pPr>
      <w:r>
        <w:rPr/>
        <w:t xml:space="preserve">     </w:t>
      </w:r>
      <w:r>
        <w:rPr/>
        <w:t>Приложение 1 к приказу № 33.3_  от 01.09.2020г</w:t>
      </w:r>
    </w:p>
    <w:tbl>
      <w:tblPr>
        <w:tblW w:w="14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3818"/>
      </w:tblGrid>
      <w:tr>
        <w:trPr>
          <w:trHeight w:val="136" w:hRule="atLeast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8" w:type="dxa"/>
            <w:tcBorders/>
          </w:tcPr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списание уроков 1-11 классов МКОУ«Первомайская СОШ» 2020-2021 учебный год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17046" w:type="dxa"/>
        <w:jc w:val="left"/>
        <w:tblInd w:w="-1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408"/>
        <w:gridCol w:w="1094"/>
        <w:gridCol w:w="1232"/>
        <w:gridCol w:w="1231"/>
        <w:gridCol w:w="1421"/>
        <w:gridCol w:w="1276"/>
        <w:gridCol w:w="1418"/>
        <w:gridCol w:w="516"/>
        <w:gridCol w:w="309"/>
        <w:gridCol w:w="592"/>
        <w:gridCol w:w="1418"/>
        <w:gridCol w:w="1255"/>
        <w:gridCol w:w="1411"/>
        <w:gridCol w:w="1641"/>
        <w:gridCol w:w="983"/>
      </w:tblGrid>
      <w:tr>
        <w:trPr>
          <w:trHeight w:val="445" w:hRule="atLeast"/>
        </w:trPr>
        <w:tc>
          <w:tcPr>
            <w:tcW w:w="7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i/>
                <w:iCs/>
                <w:color w:val="000000"/>
                <w:sz w:val="14"/>
                <w:szCs w:val="14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b/>
                <w:i/>
                <w:iCs/>
                <w:color w:val="000000"/>
                <w:sz w:val="14"/>
                <w:szCs w:val="14"/>
              </w:rPr>
              <w:t>Расписание уроков</w:t>
            </w:r>
          </w:p>
        </w:tc>
        <w:tc>
          <w:tcPr>
            <w:tcW w:w="1934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3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822" w:hanging="0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730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002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</w:t>
            </w:r>
          </w:p>
          <w:p>
            <w:pPr>
              <w:pStyle w:val="Normal"/>
              <w:ind w:right="4002" w:hanging="0"/>
              <w:jc w:val="right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Утверждено                                                                                                                                    </w:t>
              <w:br/>
              <w:t xml:space="preserve">     Директор МКОУ</w:t>
            </w:r>
          </w:p>
          <w:p>
            <w:pPr>
              <w:pStyle w:val="Normal"/>
              <w:ind w:right="4002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«Первомайской СОШ»Пр.№33.3 от01.09.2020 </w:t>
            </w:r>
          </w:p>
          <w:p>
            <w:pPr>
              <w:pStyle w:val="Normal"/>
              <w:ind w:right="4002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_________В.А.Белоконев</w:t>
            </w:r>
          </w:p>
        </w:tc>
      </w:tr>
      <w:tr>
        <w:trPr>
          <w:trHeight w:val="185" w:hRule="atLeast"/>
        </w:trPr>
        <w:tc>
          <w:tcPr>
            <w:tcW w:w="8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 xml:space="preserve">  </w:t>
            </w: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Понедельник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№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1 класс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2 класс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3 класс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4 класс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5 класс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6 класс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7 класс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8 класс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9 класс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71" w:hanging="283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10 класс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11 класс</w:t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8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Русский язык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Русский язык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Литература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Английский язы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Всеоб.истор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Алгебра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Информатика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ОБЖ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Физ-ра</w:t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8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Математика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Физ-р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Родн.яз/рус../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Родн.яз/рус..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Английский язык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Алгеб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Технология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Биолог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Алгебра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История</w:t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15" w:hRule="atLeast"/>
        </w:trPr>
        <w:tc>
          <w:tcPr>
            <w:tcW w:w="8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ИЗО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Литератур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Математика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Матема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Физ-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Музыка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Биология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Русский язык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Химия</w:t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Английский язык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ОБЖ</w:t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26" w:hRule="atLeast"/>
        </w:trPr>
        <w:tc>
          <w:tcPr>
            <w:tcW w:w="8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Окр.мир</w:t>
            </w:r>
          </w:p>
        </w:tc>
        <w:tc>
          <w:tcPr>
            <w:tcW w:w="123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Технология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Ф-ра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Музы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Литера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Математика</w:t>
            </w:r>
          </w:p>
        </w:tc>
        <w:tc>
          <w:tcPr>
            <w:tcW w:w="141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Английский язы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Литература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Алгебра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Химия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Русский язык</w:t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8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Кл.час   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 xml:space="preserve">  </w:t>
            </w:r>
            <w:r>
              <w:rPr>
                <w:i/>
                <w:iCs/>
                <w:color w:val="000000"/>
                <w:sz w:val="14"/>
                <w:szCs w:val="14"/>
              </w:rPr>
              <w:t>Кл.час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Кл.час 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Кл.час 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Английский язык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Русский язык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География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Всеоб.истор.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Физ-р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Физика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Математика</w:t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13" w:hRule="atLeast"/>
        </w:trPr>
        <w:tc>
          <w:tcPr>
            <w:tcW w:w="8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4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6</w:t>
            </w:r>
          </w:p>
        </w:tc>
        <w:tc>
          <w:tcPr>
            <w:tcW w:w="1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Музы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Литература</w:t>
            </w:r>
          </w:p>
        </w:tc>
        <w:tc>
          <w:tcPr>
            <w:tcW w:w="141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Всеоб.истор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Биология</w:t>
            </w:r>
          </w:p>
        </w:tc>
        <w:tc>
          <w:tcPr>
            <w:tcW w:w="125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Английский язык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Физ-ра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Астрономия</w:t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16" w:hRule="atLeast"/>
        </w:trPr>
        <w:tc>
          <w:tcPr>
            <w:tcW w:w="8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7</w:t>
            </w:r>
          </w:p>
        </w:tc>
        <w:tc>
          <w:tcPr>
            <w:tcW w:w="10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Кл.час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Кл.час 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Кл.час  </w:t>
            </w:r>
          </w:p>
        </w:tc>
        <w:tc>
          <w:tcPr>
            <w:tcW w:w="12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Кл.час  </w:t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Инд.проект</w:t>
            </w:r>
          </w:p>
        </w:tc>
        <w:tc>
          <w:tcPr>
            <w:tcW w:w="164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ЭК по матем</w:t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6" w:hRule="atLeast"/>
        </w:trPr>
        <w:tc>
          <w:tcPr>
            <w:tcW w:w="8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№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1 класс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2 класс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3 класс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4 класс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5 класс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6 класс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7 класс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8 класс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9 класс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10 класс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11 класс</w:t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84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 xml:space="preserve">            </w:t>
            </w: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 xml:space="preserve">Вторник                                    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Русский язык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Русский язык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Русский язык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Ф-р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Матема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Технолог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Геометр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Информатика</w:t>
            </w:r>
          </w:p>
        </w:tc>
        <w:tc>
          <w:tcPr>
            <w:tcW w:w="12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Всеоб.истор.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Английский язык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Физика</w:t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8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Математика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Литератур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Английский язык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Матема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Русский язы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Русский язык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Информа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Физ-ра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Геометр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Геометрия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Обществознание</w:t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8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3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Ф-ра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Математик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Математика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Русский язы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УК"Метод.реш.зад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Математика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Английский язы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Обществознание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Биолог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Русский язык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Информатика</w:t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44" w:hRule="atLeast"/>
        </w:trPr>
        <w:tc>
          <w:tcPr>
            <w:tcW w:w="8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4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Литерат.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Английский язык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Литература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Литера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Технолог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География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УК"Стил.рус.яз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Русский язык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Физ-ра</w:t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Астрономия</w:t>
            </w:r>
          </w:p>
        </w:tc>
        <w:tc>
          <w:tcPr>
            <w:tcW w:w="164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Всеоб.истор.</w:t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8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ИЗО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Окруж. Мир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Окруж. Ми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История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Английский язык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Литера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Геометрия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Русский язык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УК"Физика"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Физ-ра</w:t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8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6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ИЗ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Комп.ан.тек.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Физ-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Английский язык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Географ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Литература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Математика</w:t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8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Кл.час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УК « Ком.ан.тек.»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Литерат.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Обществоз.</w:t>
            </w:r>
          </w:p>
        </w:tc>
        <w:tc>
          <w:tcPr>
            <w:tcW w:w="164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МХК</w:t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8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 xml:space="preserve">Русский язык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Математика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Русский язык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Русский язы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Биолог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Алгебра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Ф-ра</w:t>
            </w:r>
          </w:p>
        </w:tc>
        <w:tc>
          <w:tcPr>
            <w:tcW w:w="12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Русский язык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Физика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Английский язык</w:t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1" w:hRule="atLeast"/>
        </w:trPr>
        <w:tc>
          <w:tcPr>
            <w:tcW w:w="8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Ф-ра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Русский язык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Литература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Матема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Биология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Ф-ра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Географ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Алгебра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Физик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Литература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Технология</w:t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8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3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Литерат.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Ф-р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Математика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Литера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Истор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УК"Информатика"</w:t>
            </w:r>
          </w:p>
        </w:tc>
        <w:tc>
          <w:tcPr>
            <w:tcW w:w="141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Русский язы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ОБЖ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Литератур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Алгебра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Математика</w:t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8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Математика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Окруж. Ми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Ф-ра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ОП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Русский язы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Математик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Биолог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География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ОБЖ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Биология</w:t>
            </w:r>
          </w:p>
        </w:tc>
        <w:tc>
          <w:tcPr>
            <w:tcW w:w="164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Русский язык</w:t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8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Музыка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Литератур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Технология</w:t>
            </w:r>
          </w:p>
        </w:tc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Ф-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УК «С/Х труд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Русский язык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Обществозн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Химия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Английский язык</w:t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Всеоб.истор.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Литература</w:t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8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4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6</w:t>
            </w:r>
          </w:p>
        </w:tc>
        <w:tc>
          <w:tcPr>
            <w:tcW w:w="1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Англ. язы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ИЗО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Физ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Литерат.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Алгебра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Обществ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Биология</w:t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22" w:hRule="atLeast"/>
        </w:trPr>
        <w:tc>
          <w:tcPr>
            <w:tcW w:w="841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iCs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7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ИЗ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Англ.язык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Ф-р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Литер.чтен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Физика</w:t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Четверг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№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1 класс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2 класс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3 класс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4 клас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5 класс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6 класс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7 класс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8 класс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9 класс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10 класс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11 класс</w:t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Окр.мир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Русский язык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Английский язык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Обществознани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Всеоб.истор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Физ-ра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Химия</w:t>
            </w:r>
          </w:p>
        </w:tc>
        <w:tc>
          <w:tcPr>
            <w:tcW w:w="14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Технология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Математика</w:t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8" w:hRule="atLeast"/>
        </w:trPr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Литература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Английский язык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Русский язык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Окруж. Ми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УК"Информатик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Математик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Физ-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Русский язык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Физика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Русский язык</w:t>
            </w:r>
          </w:p>
        </w:tc>
        <w:tc>
          <w:tcPr>
            <w:tcW w:w="164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Химия</w:t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25" w:hRule="atLeast"/>
        </w:trPr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Русский яз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Математик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УК Спорт.игры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Английский язы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Русский язы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Русский язык</w:t>
            </w:r>
          </w:p>
        </w:tc>
        <w:tc>
          <w:tcPr>
            <w:tcW w:w="141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Технолог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УК"Прак.матем"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Обествознание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Алгебра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Информатика</w:t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15" w:hRule="atLeast"/>
        </w:trPr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Технология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УК»Спорт.игры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Окруж. Мир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Литера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География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Всеоб.истор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Алгеб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Физика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Русский язык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Информатика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Литература</w:t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02" w:hRule="atLeast"/>
        </w:trPr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Литератур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ИЗО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ИЗ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Физ-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Литература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Литера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УК"Биол.и жизнь"</w:t>
            </w:r>
          </w:p>
        </w:tc>
        <w:tc>
          <w:tcPr>
            <w:tcW w:w="125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Всеоб.истор.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УК"Обществознание"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Английский язык</w:t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Литера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Физ-ра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Родн.яз/рус/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Немецкий язык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Алгебр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УК"Матем"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География</w:t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7</w:t>
            </w:r>
          </w:p>
        </w:tc>
        <w:tc>
          <w:tcPr>
            <w:tcW w:w="1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УК «Англ.лексика»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Всеоб.истор.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УК"Профор.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Физ-ра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Краеведение</w:t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8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Пятница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УК « Спорт.игры»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Родн.яз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Русский язык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Физ-р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Музы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Химия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Геометрия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Немецкий язык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Обществознание</w:t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8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Литература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Окруж. Ми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Литература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УК «Спорт.игр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Литера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Родн.яз/рус/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Русский язы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Геометрия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География</w:t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Геометрия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Английский язык</w:t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8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3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Математика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Математик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Математика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Матема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Английский язы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Русский язык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Геометрия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 xml:space="preserve">Физика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Литература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Физ-ра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Литература</w:t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46" w:hRule="atLeast"/>
        </w:trPr>
        <w:tc>
          <w:tcPr>
            <w:tcW w:w="8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 xml:space="preserve">  </w:t>
            </w:r>
            <w:r>
              <w:rPr>
                <w:i/>
                <w:iCs/>
                <w:color w:val="000000"/>
                <w:sz w:val="14"/>
                <w:szCs w:val="14"/>
              </w:rPr>
              <w:t>Родн.яз/рус/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Музык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Музыка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Технолог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Родн.яз/рус/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УК «С/Х труд»</w:t>
            </w:r>
          </w:p>
        </w:tc>
        <w:tc>
          <w:tcPr>
            <w:tcW w:w="141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 xml:space="preserve">Физик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География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Немецкий язык</w:t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Всеоб.истор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Физ-ра</w:t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8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Физ-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УК"Англ.граммат."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Комп.ан.тек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Искусство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Родн.яз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/рус/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География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Математика</w:t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УК" Мет.реш.зад"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Физ-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Родн.яз/рус/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ЭК по геогр.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Литерату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Эл-в по рус.яз</w:t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2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2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2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4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Кл.час </w:t>
            </w:r>
          </w:p>
        </w:tc>
        <w:tc>
          <w:tcPr>
            <w:tcW w:w="16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Кл.час </w:t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color w:val="FF0000"/>
          <w:sz w:val="14"/>
          <w:szCs w:val="14"/>
          <w:lang w:eastAsia="en-US"/>
        </w:rPr>
      </w:pPr>
      <w:r>
        <w:rPr>
          <w:rFonts w:eastAsia="Calibri"/>
          <w:color w:val="FF0000"/>
          <w:sz w:val="14"/>
          <w:szCs w:val="14"/>
          <w:lang w:eastAsia="en-US"/>
        </w:rPr>
      </w:r>
    </w:p>
    <w:p>
      <w:pPr>
        <w:pStyle w:val="Normal"/>
        <w:jc w:val="center"/>
        <w:rPr>
          <w:rFonts w:eastAsia="Calibri"/>
          <w:color w:val="FF0000"/>
          <w:sz w:val="14"/>
          <w:szCs w:val="14"/>
          <w:lang w:eastAsia="en-US"/>
        </w:rPr>
      </w:pPr>
      <w:r>
        <w:rPr>
          <w:rFonts w:eastAsia="Calibri"/>
          <w:color w:val="FF0000"/>
          <w:sz w:val="14"/>
          <w:szCs w:val="14"/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2 к приказу № 33.3__ от 01.09.20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 кружков на 2020-2021уч. год</w:t>
      </w:r>
    </w:p>
    <w:p>
      <w:pPr>
        <w:pStyle w:val="Normal"/>
        <w:tabs>
          <w:tab w:val="clear" w:pos="708"/>
          <w:tab w:val="left" w:pos="1815" w:leader="none"/>
        </w:tabs>
        <w:spacing w:lineRule="auto" w:line="256" w:before="0" w:after="160"/>
        <w:rPr/>
      </w:pPr>
      <w:r>
        <w:rPr/>
        <w:tab/>
        <w:t>1-4 классы</w:t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1535"/>
        <w:gridCol w:w="1803"/>
        <w:gridCol w:w="1690"/>
        <w:gridCol w:w="1753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кружка, курса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асс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нь недел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ремя занят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.И.О. учителя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/>
            </w:pPr>
            <w:r>
              <w:rPr/>
              <w:t>Кружок« Футбол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Четверг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.00-17.4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ычев М.Н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ужок « В гостях у Этики и Этикета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недельник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00-14.4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ронова А.Н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rPr/>
            </w:pPr>
            <w:r>
              <w:rPr/>
              <w:t>Кружок «</w:t>
            </w:r>
            <w:r>
              <w:rPr>
                <w:rFonts w:eastAsia="Calibri"/>
                <w:color w:val="000000"/>
                <w:lang w:eastAsia="en-US"/>
              </w:rPr>
              <w:t>Развитие математических способностей</w:t>
            </w:r>
            <w:r>
              <w:rPr/>
              <w:t>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торник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00-14.4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хочева Г.В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rPr/>
            </w:pPr>
            <w:r>
              <w:rPr/>
              <w:t>Кружок « Конструирование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Четверг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00-14.4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ронова А.Н.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/>
            </w:pPr>
            <w:r>
              <w:rPr/>
              <w:t>Кружок « Я исследователь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ятница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00-14.4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мотрова С.И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/>
            </w:pPr>
            <w:r>
              <w:rPr/>
              <w:t>Кружок «Говорушки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ятниц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00-14.4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мотрова С.И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/>
            </w:pPr>
            <w:r>
              <w:rPr/>
              <w:t>Кружок «Гармония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недельни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00-14.4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менкова Л.В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/>
            </w:pPr>
            <w:r>
              <w:rPr/>
              <w:t>Кружок « Нетрадиционное рисование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ятниц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00-14.4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хочева Г.В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/>
            </w:pPr>
            <w:r>
              <w:rPr/>
              <w:t>Кружок «Лепка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00-14.4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менкова Л.В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50" w:leader="none"/>
        </w:tabs>
        <w:rPr/>
      </w:pPr>
      <w:r>
        <w:rPr/>
        <w:tab/>
        <w:t>5-11 классы</w:t>
      </w:r>
    </w:p>
    <w:p>
      <w:pPr>
        <w:pStyle w:val="Normal"/>
        <w:rPr/>
      </w:pPr>
      <w:r>
        <w:rPr/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1535"/>
        <w:gridCol w:w="1803"/>
        <w:gridCol w:w="1690"/>
        <w:gridCol w:w="1753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кружка, курса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асс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нь недел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ремя занят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.И.О. учителя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57" w:right="57" w:hanging="0"/>
              <w:outlineLvl w:val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ружок «Баскетбол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торни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.00-17.4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ычев М.Н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358" w:leader="none"/>
                <w:tab w:val="left" w:pos="9360" w:leader="none"/>
              </w:tabs>
              <w:ind w:left="-57" w:right="57" w:hanging="0"/>
              <w:outlineLvl w:val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ружок «Волейбол»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.00-17.4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ычев М.Н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358" w:leader="none"/>
                <w:tab w:val="left" w:pos="9360" w:leader="none"/>
              </w:tabs>
              <w:ind w:left="-57" w:right="57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ружок «Спортивные игры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тверг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.00-17.4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ычев М.Н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57" w:right="57" w:hanging="0"/>
              <w:outlineLvl w:val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кружок «Юннат»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10-8.5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нтелеева Л.М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57" w:right="57" w:hanging="0"/>
              <w:outlineLvl w:val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ружок «Азы актерской речикласс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торни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10-8.5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краинская З.А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57" w:right="57" w:hanging="0"/>
              <w:outlineLvl w:val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Кружок «Умелые ручки»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недельни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10-8.5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отникова Т.В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ужок «Робототехника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ятниц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10-8.5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нокуров А.П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Кружок «Занимательная биология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торни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10-8.5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мащенко И.В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ужок «Инфознайка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ятниц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10-8.5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мащенко И.В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Кружок «Шахматы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тверг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10-8.5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докина Н.В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57" w:right="57" w:hanging="0"/>
              <w:outlineLvl w:val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Кружок «Финансовая грамотность»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недельни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10-8.5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ауберг О.В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57" w:right="57" w:hanging="0"/>
              <w:outlineLvl w:val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Кружок «Черчение»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ятниц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00-16.4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краинский Б.Е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ружок «Мир вокруг меня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торни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50-15.3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мащенко И.В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57" w:right="57" w:hanging="0"/>
              <w:outlineLvl w:val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Кружок «Наш край родной»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торни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00-16.4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ауберг О.В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57" w:right="57" w:hanging="0"/>
              <w:outlineLvl w:val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ружок « Палитра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/>
            </w:pPr>
            <w:r>
              <w:rPr>
                <w:rFonts w:eastAsia="Calibri"/>
                <w:lang w:eastAsia="en-US"/>
              </w:rPr>
              <w:t>Четверг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40-16.2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отникова Т.В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57" w:right="57" w:hanging="0"/>
              <w:outlineLvl w:val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ружок «</w:t>
            </w:r>
            <w:r>
              <w:rPr/>
              <w:t>Проектно-исследовательская деятельность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торник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10-8.5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нтелеева Л.М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57" w:right="57" w:hanging="0"/>
              <w:outlineLvl w:val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ружок «Баскетбол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ятниц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.00-17.4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ычев М.Н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358" w:leader="none"/>
                <w:tab w:val="left" w:pos="9360" w:leader="none"/>
              </w:tabs>
              <w:ind w:left="-57" w:right="57" w:hanging="0"/>
              <w:outlineLvl w:val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ружок «Волейбол»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недельни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.00-17.4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ычев М.Н.</w:t>
            </w:r>
          </w:p>
        </w:tc>
      </w:tr>
    </w:tbl>
    <w:p>
      <w:pPr>
        <w:pStyle w:val="Normal"/>
        <w:tabs>
          <w:tab w:val="clear" w:pos="708"/>
          <w:tab w:val="left" w:pos="1815" w:leader="none"/>
        </w:tabs>
        <w:spacing w:lineRule="auto" w:line="256" w:before="0" w:after="1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orient="landscape" w:w="16838" w:h="11906"/>
      <w:pgMar w:left="1134" w:right="1134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09:25:00Z</dcterms:created>
  <dc:creator>Sveta</dc:creator>
  <dc:description/>
  <cp:keywords/>
  <dc:language>en-US</dc:language>
  <cp:lastModifiedBy>Teacher</cp:lastModifiedBy>
  <cp:lastPrinted>2017-11-23T11:09:00Z</cp:lastPrinted>
  <dcterms:modified xsi:type="dcterms:W3CDTF">2020-11-10T05:18:00Z</dcterms:modified>
  <cp:revision>4</cp:revision>
  <dc:subject/>
  <dc:title/>
</cp:coreProperties>
</file>