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РВОМАЙ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И К А 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12.2014 г.                                                                                                                    № 158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онча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 и организации  зимних каникул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 законом Российской Федерации от 29.12.2012 г. № 273-ФЗ «Об образовании в Российской Федерации» с Санитарно-эпидемиологическими правилами и нормативами СанПиН 2.4.2. 2821– 10, утвержденными постановлением Главного государственного санитар</w:t>
        <w:softHyphen/>
        <w:t xml:space="preserve">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 учреждениях», во исполнение приказа отдела образования администрации Эртильского муниципального района № 97 от 12.08.2014 г. «О начале 2014 – 2015 учебного года», </w:t>
      </w:r>
      <w:r>
        <w:rPr>
          <w:b w:val="false"/>
          <w:color w:val="000000"/>
          <w:sz w:val="28"/>
          <w:szCs w:val="28"/>
        </w:rPr>
        <w:t xml:space="preserve">в соответствии приказом  МКОУ «Первомайская СОШ» от 27.08.2014г. №83 « О начале 2014-2015 учебного года»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 р и к а з ы в а ю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Считать последним учебным днём 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четверти 27 декабря 2014 г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роки зимних каникул с 29.12.2014г. по  11.01.2015 г.(14 дней). 2.Педагогический совет по итогам 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четверти и I полугодия  провести 30 декабря 2014 г. в 10 ч.00 мин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Всем учителям выставить оценки учащихся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1.В классные   журналы до 27.12.2014 г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2. В электронные дневники до 29.12.2014 г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Классным руководителям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4.1.Выставить оценки в дневники учащихся не позднее  27.12.2014 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4.2.Провести классные родительские  собрания учащихся до 26.12.2014 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4.3.Провести генеральные уборки в учебных классах до 27.12.201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4.4.Довести до сведения учащихся план проведения зимних канику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4.5.Провести с учащимися инструктажи по ТБ во время зимних канику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4.6.Посетить на зимних каникулах неблагополучные  семьи,  особо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имание уделить учащимся с неудовлетворительными оценк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Утвердить план проведения мероприятий на  зимних каникулах.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6.Социальному педагогу Деменковой Л.В. усилить профилактическую работу среди подростков «группы риск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7.Ответственные (согласно утвержденному графику) за проведение мероприятий  на зимних каникулах      обеспечивают соблюдение правил по ТБ во время проведения массовы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8.Ответственной за воспитательную работу в школе Дроновой А.Н. провести с учащимися беседы по охране жизни и здоровья учащихся во время зимних каникул, обратив особое внимание на  Правила поведения на дорогах и водоём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9.Всем педагогам и работникам школы принять меры по предупреждению травматизма среди учащихся школ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0.Контроль над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иректор школы  __________   Н.Б.Шаповалова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 приказом ознакомлены: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0:00Z</dcterms:created>
  <dc:creator>Шаповалова</dc:creator>
  <dc:description/>
  <cp:keywords/>
  <dc:language>en-US</dc:language>
  <cp:lastModifiedBy>Шаповалова</cp:lastModifiedBy>
  <cp:lastPrinted>2014-12-22T11:23:00Z</cp:lastPrinted>
  <dcterms:modified xsi:type="dcterms:W3CDTF">2014-12-22T08:32:00Z</dcterms:modified>
  <cp:revision>11</cp:revision>
  <dc:subject/>
  <dc:title>МУНИЦИПАЛЬНОЕ КАЗЕННОЕ ОБЩЕОБРАЗОВАТЕЛЬНОЕ  УЧРЕЖДЕНИЕ</dc:title>
</cp:coreProperties>
</file>