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4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А.Белоконев</w:t>
      </w:r>
    </w:p>
    <w:p>
      <w:pPr>
        <w:pStyle w:val="Style14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 34 от 15.04.2020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 МКОУ «Первомайская  СОШ</w:t>
        <w:br/>
        <w:t>в период дистанционного обучения</w:t>
      </w:r>
      <w:bookmarkStart w:id="0" w:name="_GoBack"/>
      <w:bookmarkEnd w:id="0"/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17"/>
        <w:gridCol w:w="243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туальные экскурс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ртуальные экскурсии по лучшим музеям мира. Участие в челлендже под #ЯвмузеесдругомОГУ, (разместить на своей странице в социальной сети «ВКонтакте» пост с отзывом о посещении музея)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Эрмитажу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Лувру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Русскому музею (Санкт-Петербург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Британскому музею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музею Ватикана, Сикстинская капелл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Метрополитен-музею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Экскурсия по музею Сальвадора Дали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11 клас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ы и кин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MetropolitanOpera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Венская опер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Большой театр, балет «Ромео и Джульетта»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Московские театры: онлайн-спектакли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льмы о героизме народа в годы Великой Отечественной вой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https://www.film.ru/articles/ot-moskvy-do-berlin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https://www.ivi.ru/movies/voennye/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https://megogo.ru/ru/films/genres_militar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е фильмов о Великой Отечественной войне можно проверить с помощью онлайн-тест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https://smtimes.ru/movie/ugadaj-film-pro-vojnu-po-kadru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https://onlinetestpad.com/ru/test/158572-filmy-o-velikoj-otechestvennoj-vojne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11 клас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нтерство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хождение обучения в рамках дистанционных кур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езультатам прохождения каждого курса на вашей страничке на сайте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Добровольцы Росс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явится сертификат, подтверждающий прохождение кур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Основы волонтерства для начинающих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Волонтерство в сфере культуры (базовый уровень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Волонтерство в сфере культуры (продвинутый уровень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Начальные курсы подготовки волонтеров в социальной сфере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Онлайн-курс по основам волонтерства для нынешних и будущих волонтеров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ый курс волонтера Поб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ые историки, психологи-практики подготовили специальный образовательный курс волонтера Победы! Можно улучшить свои знания о волонтерстве, истории, психологии, взаимодействии с людьми в экстренных ситуациях, а затем проверить себя в битве умов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того чтобы пройти курс, нужно сделать следующе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гистрироваться на официальном сайте ВОД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«Волонтеры Победы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ть заявку на мероприятие 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«Обучение по Единому стандарту подготовки волонтеров Года памяти и славы».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получения пароля и логина на платформе SkillCupпройте входной тест 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«Проверь себя: что я знаю о Великой Отечественной войне?»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ить индивидуальный логин и пароль от системы SkillCup, который поступит на почту после прохождения теста в течение 2-3 дн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айть на телефон приложение SkillCup (доступно в AppStore и GooglePlay), ссылки для скачивания: 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в AppStor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 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8A9"/>
                  <w:sz w:val="28"/>
                  <w:szCs w:val="28"/>
                  <w:u w:val="single"/>
                  <w:lang w:eastAsia="ru-RU"/>
                </w:rPr>
                <w:t>в GooglePlay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йтесь и помогайте вместе с волонтерами Победы!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8-11 клас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нлайн конкурсах и олимпиад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11 класс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лет Победы в Великой Отечественной Войн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75-лет Победы в Великой Отечественной войн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Правнуки Победы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Великая Побед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резентаций «Мы мир храним, пока мы помним о войн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идеороликов «История о фронтовиках Бессмертный полк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 конкурс «Строки опаленные войной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7-11 класс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7-11 класс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7 класс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5-11 классов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11 классов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-11 классов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9VHDoI" TargetMode="External"/><Relationship Id="rId3" Type="http://schemas.openxmlformats.org/officeDocument/2006/relationships/hyperlink" Target="https://www.louvre.fr/en/media-en-ligne" TargetMode="External"/><Relationship Id="rId4" Type="http://schemas.openxmlformats.org/officeDocument/2006/relationships/hyperlink" Target="https://bit.ly/2IOQDjq" TargetMode="External"/><Relationship Id="rId5" Type="http://schemas.openxmlformats.org/officeDocument/2006/relationships/hyperlink" Target="https://www.britishmuseum.org/" TargetMode="External"/><Relationship Id="rId6" Type="http://schemas.openxmlformats.org/officeDocument/2006/relationships/hyperlink" Target="http://www.vatican.va/various/cappelle/sistina_vr/index.html" TargetMode="External"/><Relationship Id="rId7" Type="http://schemas.openxmlformats.org/officeDocument/2006/relationships/hyperlink" Target="https://www.metmuseum.org/" TargetMode="External"/><Relationship Id="rId8" Type="http://schemas.openxmlformats.org/officeDocument/2006/relationships/hyperlink" Target="https://bit.ly/33iHVmX" TargetMode="External"/><Relationship Id="rId9" Type="http://schemas.openxmlformats.org/officeDocument/2006/relationships/hyperlink" Target="https://bit.ly/2TTSr1f" TargetMode="External"/><Relationship Id="rId10" Type="http://schemas.openxmlformats.org/officeDocument/2006/relationships/hyperlink" Target="https://bit.ly/39OINlQ" TargetMode="External"/><Relationship Id="rId11" Type="http://schemas.openxmlformats.org/officeDocument/2006/relationships/hyperlink" Target="https://www.bolshoi.ru/about/relays/" TargetMode="External"/><Relationship Id="rId12" Type="http://schemas.openxmlformats.org/officeDocument/2006/relationships/hyperlink" Target="https://alltheater.ru/category.php?cat=moscow" TargetMode="External"/><Relationship Id="rId13" Type="http://schemas.openxmlformats.org/officeDocument/2006/relationships/hyperlink" Target="https://www.film.ru/articles/ot-moskvy-do-berlina" TargetMode="External"/><Relationship Id="rId14" Type="http://schemas.openxmlformats.org/officeDocument/2006/relationships/hyperlink" Target="https://www.ivi.ru/movies/voennye/ru" TargetMode="External"/><Relationship Id="rId15" Type="http://schemas.openxmlformats.org/officeDocument/2006/relationships/hyperlink" Target="https://megogo.ru/ru/films/genres_military" TargetMode="External"/><Relationship Id="rId16" Type="http://schemas.openxmlformats.org/officeDocument/2006/relationships/hyperlink" Target="https://smtimes.ru/movie/ugadaj-film-pro-vojnu-po-kadru/" TargetMode="External"/><Relationship Id="rId17" Type="http://schemas.openxmlformats.org/officeDocument/2006/relationships/hyperlink" Target="https://onlinetestpad.com/ru/test/158572-filmy-o-velikoj-otechestvennoj-vojne" TargetMode="External"/><Relationship Id="rId18" Type="http://schemas.openxmlformats.org/officeDocument/2006/relationships/hyperlink" Target="http://xn--90acesaqsbbbreoa5e3dp.xn--p1ai/" TargetMode="External"/><Relationship Id="rId19" Type="http://schemas.openxmlformats.org/officeDocument/2006/relationships/hyperlink" Target="https://edu.dobro.ru/courses/28/" TargetMode="External"/><Relationship Id="rId20" Type="http://schemas.openxmlformats.org/officeDocument/2006/relationships/hyperlink" Target="https://edu.dobro.ru/courses/24/" TargetMode="External"/><Relationship Id="rId21" Type="http://schemas.openxmlformats.org/officeDocument/2006/relationships/hyperlink" Target="https://edu.dobro.ru/courses/59/" TargetMode="External"/><Relationship Id="rId22" Type="http://schemas.openxmlformats.org/officeDocument/2006/relationships/hyperlink" Target="https://edu.dobro.ru/courses/30/" TargetMode="External"/><Relationship Id="rId23" Type="http://schemas.openxmlformats.org/officeDocument/2006/relationships/hyperlink" Target="https://edu.dobro.ru/courses/55/" TargetMode="External"/><Relationship Id="rId24" Type="http://schemas.openxmlformats.org/officeDocument/2006/relationships/hyperlink" Target="https://xn--90abhd2amfbbjkx2jf6f.xn--p1ai/" TargetMode="External"/><Relationship Id="rId25" Type="http://schemas.openxmlformats.org/officeDocument/2006/relationships/hyperlink" Target="https://xn--90abhd2amfbbjkx2jf6f.xn--p1ai/lk/mgr/events/id/2456" TargetMode="External"/><Relationship Id="rId26" Type="http://schemas.openxmlformats.org/officeDocument/2006/relationships/hyperlink" Target="https://clck.ru/MfndG" TargetMode="External"/><Relationship Id="rId27" Type="http://schemas.openxmlformats.org/officeDocument/2006/relationships/hyperlink" Target="https://apps.apple.com/ru/app/skill-cup/id1400747235" TargetMode="External"/><Relationship Id="rId28" Type="http://schemas.openxmlformats.org/officeDocument/2006/relationships/hyperlink" Target="https://play.google.com/store/apps/details?id=ru.activelearn.skillcup&amp;hl=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8:00Z</dcterms:created>
  <dc:creator>галя</dc:creator>
  <dc:description/>
  <cp:keywords/>
  <dc:language>en-US</dc:language>
  <cp:lastModifiedBy>я</cp:lastModifiedBy>
  <cp:lastPrinted>2020-04-16T08:58:00Z</cp:lastPrinted>
  <dcterms:modified xsi:type="dcterms:W3CDTF">2020-04-24T06:26:00Z</dcterms:modified>
  <cp:revision>4</cp:revision>
  <dc:subject/>
  <dc:title/>
</cp:coreProperties>
</file>