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25" w:leader="none"/>
          <w:tab w:val="right" w:pos="9921" w:leader="none"/>
        </w:tabs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образования и науки Российской Федерации(Минобрнауки России) от 10 декабря 2013 года № 1324 г.Москва « Об утверждении показателей деятельности образовательной организации, подлежащей самообследованию»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77"/>
      </w:tblGrid>
      <w:tr>
        <w:trPr/>
        <w:tc>
          <w:tcPr>
            <w:tcW w:w="4960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. №  5  от 14.12. 2018г.)</w:t>
            </w:r>
          </w:p>
        </w:tc>
        <w:tc>
          <w:tcPr>
            <w:tcW w:w="5177" w:type="dxa"/>
            <w:tcBorders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Директор школы ____________________В.А.Белоконев               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каз. № 145 от 17.12. 2018 г.)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7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казенное общеобразовательное учреждение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рвомайская средняя общеобразовательная школа»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</w:p>
          <w:p>
            <w:pPr>
              <w:pStyle w:val="Style17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  <w:u w:val="single"/>
              </w:rPr>
              <w:t>муниципальное казенное общеобразовательное учреждение «Первомайская средняя общеобразовательная школа»</w:t>
            </w:r>
          </w:p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>
                <w:b/>
                <w:u w:val="single"/>
              </w:rPr>
              <w:t>Эртильский муниципальный район Воронежской области</w:t>
            </w:r>
          </w:p>
          <w:p>
            <w:pPr>
              <w:pStyle w:val="Style17"/>
              <w:spacing w:before="0" w:after="0"/>
              <w:rPr>
                <w:rStyle w:val="StrongEmphasis"/>
                <w:u w:val="single"/>
              </w:rPr>
            </w:pPr>
            <w:r>
              <w:rPr>
                <w:u w:val="single"/>
              </w:rPr>
              <w:t>Функции учредителя исполняет отдел образования, опеки и попечительства администрации Эртильского муниципального район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u w:val="single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</w:t>
            </w:r>
            <w:r>
              <w:rPr>
                <w:rStyle w:val="StrongEmphasis"/>
                <w:u w:val="single"/>
              </w:rPr>
              <w:t>397008, Воронежская область, Эртильский район, п.Первомайский, ул.Школьная, д.1,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u w:val="single"/>
              </w:rPr>
              <w:t xml:space="preserve">                 </w:t>
            </w:r>
            <w:r>
              <w:rPr>
                <w:rStyle w:val="StrongEmphasis"/>
                <w:u w:val="single"/>
              </w:rPr>
              <w:t>397009, Воронежская область, Эртильский район, п. Сергеевка, ул.Тверская, д.29</w:t>
            </w:r>
          </w:p>
          <w:p>
            <w:pPr>
              <w:pStyle w:val="Style17"/>
              <w:spacing w:before="0" w:after="0"/>
              <w:rPr>
                <w:rStyle w:val="StrongEmphasis"/>
                <w:b/>
                <w:b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u w:val="single"/>
              </w:rPr>
              <w:t>397008, Воронежская область, Эртильский район, п.Первомайский, ул.Школьная, д.1,</w:t>
            </w:r>
          </w:p>
          <w:p>
            <w:pPr>
              <w:pStyle w:val="Style17"/>
              <w:spacing w:before="0" w:after="0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 xml:space="preserve">                 </w:t>
            </w:r>
          </w:p>
          <w:p>
            <w:pPr>
              <w:pStyle w:val="Style17"/>
              <w:spacing w:before="0" w:after="0"/>
              <w:rPr>
                <w:rStyle w:val="StrongEmphasis"/>
                <w:b/>
                <w:b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u w:val="single"/>
              </w:rPr>
              <w:t>8(74345)4-91-41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6. Факс:  ___________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lang w:val="en-US"/>
              </w:rPr>
              <w:t>school</w:t>
            </w:r>
            <w:r>
              <w:rPr>
                <w:rStyle w:val="StrongEmphasis"/>
              </w:rPr>
              <w:t>_</w:t>
            </w:r>
            <w:r>
              <w:rPr>
                <w:rStyle w:val="StrongEmphasis"/>
                <w:lang w:val="en-US"/>
              </w:rPr>
              <w:t>perv</w:t>
            </w:r>
            <w:r>
              <w:rPr>
                <w:rStyle w:val="StrongEmphasis"/>
              </w:rPr>
              <w:t>_</w:t>
            </w:r>
            <w:r>
              <w:rPr>
                <w:rStyle w:val="StrongEmphasis"/>
                <w:lang w:val="en-US"/>
              </w:rPr>
              <w:t>ert</w:t>
            </w:r>
            <w:r>
              <w:rPr>
                <w:rStyle w:val="StrongEmphasis"/>
              </w:rPr>
              <w:t xml:space="preserve">@ 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vomai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тильск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ервомайск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38"/>
        <w:gridCol w:w="1168"/>
        <w:gridCol w:w="1835"/>
        <w:gridCol w:w="1449"/>
        <w:gridCol w:w="1961"/>
        <w:gridCol w:w="1171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. А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19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2192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.2011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23 декабря 2011 г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. ОП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3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0956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4.2032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29 апреля 2013 г. № 09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8.04.2013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04"/>
        <w:gridCol w:w="2047"/>
        <w:gridCol w:w="2047"/>
        <w:gridCol w:w="20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ев Виктор Анатол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45)4-91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854854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рина Владими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45)4-91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кина Наталья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45)4-91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на начало текущего учебного года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-4 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Эртиль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ервомайский, ул. Школьная, д.1</w:t>
            </w:r>
          </w:p>
        </w:tc>
      </w:tr>
      <w:tr>
        <w:trPr>
          <w:trHeight w:val="2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Эртиль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ервомайский, ул. Школьная, д.1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Эртиль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ервомайский, ул. Школьная, д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дополнительного образования детей физкультурно-спортивн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дополнительного образования детей художественно-эстети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дополнительного образования детей туристско-краевед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                                         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дополнительного образования детей эколого-биологической направлен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 дополнительного образования детей военно-патриотической направл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.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.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,8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 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Ф 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среднего (полного) общего образования ГОС:              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ФГОС основного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ое общее образовани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д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(полное) общее образование: да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2017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/2018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соответ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2.А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 в филиа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/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/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Ф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/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ое общее образовани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: соответству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001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ОУ реализует следующие программы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ая общеобразовательная программа начального общего образования, разработанная на основе ФГОС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основного  общего образования, разработанная на основе ГОС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основного  общего образования, разработанная на основе ФГОС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среднего (полного) общего образования, разработанная на основе ГОС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установле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учающихся на ступенях НОО, ООО, С(П)ОО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уставе ОУ указания о реализации ООП НОО, ООП ООО, ООП С(П)ОО;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я в приложении к лицензии на право ведения образовательной деятельности ООП НОО, ООП ООО, ООП С(П)ОО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/>
      </w:pPr>
      <w:r>
        <w:rPr/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 необходимый уровень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6"/>
        <w:gridCol w:w="3986"/>
        <w:gridCol w:w="2411"/>
        <w:gridCol w:w="1624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ый контрольный диктант. Администрация ОУ. 25.09.2018.  Приказ «Об итогах проведения срезовых работ»  №  121 от 10. 10. 20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ая контрольная работа. Администрация ОУ.  20.09.18 .  Приказ «Об итогах проведения срезовых работ»  №  121 от 10. 10. 20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. 26.09.2018 г. Администрация 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«Об итогах проведения срезовых работ»  №  121 от 10. 10. 20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чел.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ая контрольная работа. Администрация ОУ.  01.10.18 .  Приказ «Об итогах проведения срезовых работ»  №  121 от 10. 10. 20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чел.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ый контрольный диктант. Администрация ОУ.  24.09.18. .  Приказ «Об итогах проведения срезовых раб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 от 10. 10. 20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ая контрольная работа. Администрация ОУ. 08.10.18. .  Приказ «Об итогах проведения срезовых работ»  №  121 от 10. 10. 20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8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9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.7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%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6"/>
        <w:gridCol w:w="1852"/>
        <w:gridCol w:w="631"/>
        <w:gridCol w:w="2013"/>
        <w:gridCol w:w="467"/>
        <w:gridCol w:w="247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учебные помещения для проведения уроков по всем предметам учебного плана: кабинеты физики, химии-биологии, географии, математики, русского языка и литературы, информатики, начальных классов, истории, ОБЖ-технологии, учебное помещение для проведения уроков по искусству, спортивный зал, стадион, спортивная площадка для проведения уроков физической культуры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овлено наличие в ОУ наглядных пособий и учебно-лабораторного оборудования, обеспечивающих возможность выполнения рабочих программ по предметам федерального и регионального компонентов, предусмотренным учебными пла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 А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001"/>
        <w:spacing w:before="0" w:after="0"/>
        <w:jc w:val="both"/>
        <w:rPr/>
      </w:pPr>
      <w:r>
        <w:rPr>
          <w:b w:val="false"/>
        </w:rPr>
        <w:t xml:space="preserve">ОУ реализует следующие программы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программа начального общего образования, разработанная на основе ГОС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ая общеобразовательная программа начального общего образования, разработанная на основе ФГОС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 необходимый уровень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6"/>
        <w:gridCol w:w="3797"/>
        <w:gridCol w:w="2538"/>
        <w:gridCol w:w="1679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>
          <w:trHeight w:val="6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зовый контрольный диктант. Администрация ОУ.  13.09.18.   Приказ «Об итогах проведения срезовых ра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 от 10. 10. 201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овая контрольная работа. Администрация ОУ. 21. 09.18.   Приказ «Об итогах проведения срезовых раб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от 10. 10. 2018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учебные помещения для проведения уроков по всем предметам учебного плана: кабинеты  начальных классов,  учебное помещение для проведения уроков по информатике, искусству, спортивный зал, стадион, спортивная площадка для проведения уроков физической культур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амообследования установлено наличие в ОУ наглядных пособий и учебно-лабораторного оборудования, обеспечивающих возможность выполнения рабочих программ по предметам федерального и регионального компонентов, предусмотренным учебными планами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самообследования ОУ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учение всех классов организовано в первую сме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135 от 1 января 2012 г. с  Муниципальным учреждением здравоохранения «Эртильская центральная районная больница» на оказание медицинской помощи учащимс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53"/>
        <w:gridCol w:w="1297"/>
        <w:gridCol w:w="1703"/>
        <w:gridCol w:w="1726"/>
        <w:gridCol w:w="139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Музыка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Музыка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Музыка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( Музыка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/10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/11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001"/>
        <w:spacing w:before="0" w:after="0"/>
        <w:jc w:val="both"/>
        <w:rPr/>
      </w:pPr>
      <w:r>
        <w:rPr/>
      </w:r>
    </w:p>
    <w:p>
      <w:pPr>
        <w:pStyle w:val="001"/>
        <w:spacing w:before="0" w:after="0"/>
        <w:jc w:val="both"/>
        <w:rPr/>
      </w:pPr>
      <w:r>
        <w:rPr/>
      </w:r>
    </w:p>
    <w:p>
      <w:pPr>
        <w:pStyle w:val="001"/>
        <w:spacing w:before="0" w:after="0"/>
        <w:ind w:firstLine="709"/>
        <w:jc w:val="both"/>
        <w:rPr/>
      </w:pPr>
      <w:r>
        <w:rPr/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зования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82"/>
        <w:gridCol w:w="4317"/>
        <w:gridCol w:w="19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 «О назначении педагогической нагру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 от  30.08.2018 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 на заседании педагогического совета. 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ён приказом  « Об утверждении рабочих программ» № 96 от 30.08.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>
          <w:trHeight w:val="5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приказом  « Об утверждении рабочих программ» № 96 от 30.08.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Корригирующая гимнасти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«Спортивные игры» (5-6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Баскетбол» (7-9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Волейбол» (8-9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Баскетбол» (10-1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«Волейбол»  (10-1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Спортивные игры» (10-1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Лыжн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Волшебный квиллинг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Танцевальны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В мире игруше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Вязани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Нитяной чертёж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«Юный турис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Экологическ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Я - гражданин Росс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«Музееве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 «Будущий вои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игирующая гимнастика» (понедельник,13.30.-14.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» (5-6 кл., четверг, 14.30-15.30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скетбол» (7-9 кл., четверг,  пятница, 17.00-18.10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 (8-9кл., понедельник, 17.00-18.10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скетбол» (10-11 кл., среда. 17.00-18.30).  «Волейбол»  (10-11 кл., вторник, 17.00-18.30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» (10-11кл., пятница, 18.00-19.30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ыжник» (10-11 кл., четверг, 16.00-17.30 «Волшебный квиллинг» (вторник,, пятница,  13.30-14.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» (суббота, 13.30-14.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мире игрушек» (четверг, 13.30-14.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язание» (понедельник, 15.00-16.30) «Нитяной чертёж» (четверг,  14.30-15.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» (вторник, среда. 16.00-17.3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 (четверг, 13.30-14.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- гражданин России» (понедельник. 13.30-14.1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ееведы» (среда, 17.30-19.0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дущий воин» (суббота, 14.15-15.0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иски обучающихся, посещающих кружки (студии, секции и т. п.) журналы занятий, грамоты и др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«Об утверждении списочного состава учащихся, посещающих кружки» №119 от 21.09.18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личие сайта ОУ в сети Интернет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vomaika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rt</w:t>
      </w:r>
      <w:r>
        <w:rPr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аличие на сайте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ы, официальная информация, методическая работа, КПМО, история школы, воспитательная работа, наши учителя, фотоальбом, нормативные документы по ЕГЭ и ГИ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дате создания ОУ- </w:t>
      </w:r>
      <w:r>
        <w:rPr>
          <w:rFonts w:cs="Times New Roman" w:ascii="Times New Roman" w:hAnsi="Times New Roman"/>
          <w:b/>
          <w:i/>
          <w:sz w:val="24"/>
          <w:szCs w:val="24"/>
        </w:rPr>
        <w:t>193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труктуре ОУ </w:t>
      </w:r>
      <w:r>
        <w:rPr>
          <w:rFonts w:cs="Times New Roman" w:ascii="Times New Roman" w:hAnsi="Times New Roman"/>
          <w:b/>
          <w:i/>
          <w:sz w:val="24"/>
          <w:szCs w:val="24"/>
        </w:rPr>
        <w:t>1.Начальное общее образование; 2. Основное общее образование; 3. Среднее (полное) обще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: </w:t>
      </w:r>
      <w:r>
        <w:rPr>
          <w:rFonts w:cs="Times New Roman" w:ascii="Times New Roman" w:hAnsi="Times New Roman"/>
          <w:b/>
          <w:i/>
          <w:sz w:val="24"/>
          <w:szCs w:val="24"/>
        </w:rPr>
        <w:t>библиотека, спортзал, столовая (двухразовое питание), имеется доступ к информационным систе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лицензии на осуществление образовательной деятельности (с приложениями), копия которой размещается на сайте: </w:t>
      </w:r>
      <w:r>
        <w:rPr>
          <w:rFonts w:cs="Times New Roman" w:ascii="Times New Roman" w:hAnsi="Times New Roman"/>
          <w:b/>
          <w:i/>
          <w:sz w:val="24"/>
          <w:szCs w:val="24"/>
        </w:rPr>
        <w:t>серия А  №3019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свидетельстве о государственной аккредитации (с приложениями), копия которого размещается на сайте: </w:t>
      </w:r>
      <w:r>
        <w:rPr>
          <w:rFonts w:cs="Times New Roman" w:ascii="Times New Roman" w:hAnsi="Times New Roman"/>
          <w:b/>
          <w:i/>
          <w:sz w:val="24"/>
          <w:szCs w:val="24"/>
        </w:rPr>
        <w:t>№ГУО – 2217А от 8 апреля 2008 г. Приложение №1 от 16.03.2012  №ИН-095 серия ОП 026365, Приложение №2 от 16.03.2012 №ИН-0956 серия ОП 026365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vomaika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rt</w:t>
      </w:r>
      <w:r>
        <w:rPr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личие в ОУ находящихся в исправном состоянии компьютеров, используемых в образовательном процессе и при управлении образовательным процессом-</w:t>
      </w:r>
      <w:r>
        <w:rPr>
          <w:rFonts w:cs="Times New Roman" w:ascii="Times New Roman" w:hAnsi="Times New Roman"/>
          <w:b/>
          <w:i/>
          <w:sz w:val="24"/>
          <w:szCs w:val="24"/>
        </w:rPr>
        <w:t>19 ш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в ОУ компьютеров, используемых при управлении образовательным процессом, необходимо отнести компьютеры, находящиеся в кабинете руководителя, заместителя руководителя, учительской, методическом кабинете-</w:t>
      </w:r>
      <w:r>
        <w:rPr>
          <w:rFonts w:cs="Times New Roman" w:ascii="Times New Roman" w:hAnsi="Times New Roman"/>
          <w:b/>
          <w:i/>
          <w:sz w:val="24"/>
          <w:szCs w:val="24"/>
        </w:rPr>
        <w:t>2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А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самообследования ОУ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учение всех классов организовано в первую сме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Эртильской ЦРБ на оказание медицинской помощи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4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.</w:t>
      </w:r>
      <w:r>
        <w:rPr/>
        <w:t>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82"/>
        <w:gridCol w:w="4317"/>
        <w:gridCol w:w="19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 «О назначении педагогической нагруз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 от  30.08.2018 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 на заседании педагогического совета. 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ён приказом  « Об утверждении рабочих программ» № 96 от 30.08.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>
          <w:trHeight w:val="30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приказом  « Об утверждении рабочих программ» № 96 от 30.08.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кружка «Баскетбо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кружка «Кукольный теат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кружка «Леп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кружка  «В мире игруше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кружка «Экология и м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кружка «Проект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>
          <w:trHeight w:val="4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41"/>
              <w:gridCol w:w="80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нь  недел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 круж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едельник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Проектная деятельность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25-14.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ник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Кукольный театр»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Баскетбол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5-13.10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25-14.1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Экология и м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5-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1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г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В мире игрушек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25-13.1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ятниц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Лепка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25-14.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  <w:tr>
        <w:trPr>
          <w:trHeight w:val="8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иски обучающихся, посещающих кружки (студии, секции и т. п.) журналы занятий, грамоты и др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«Об утверждении списочного состава учащихся, посещающих кружки» №119 от 21.09.18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aps/>
          <w:sz w:val="16"/>
          <w:szCs w:val="16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личие сайта ОУ в сети Интернет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vomaika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rt</w:t>
      </w:r>
      <w:r>
        <w:rPr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аличие на сайте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ы, официальная информация, методическая работа, КПМО, история школы, воспитательная работа, наши учителя, фотоальбом, нормативные документы по ЕГЭ и ГИ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дате создания ОУ- </w:t>
      </w:r>
      <w:r>
        <w:rPr>
          <w:rFonts w:cs="Times New Roman" w:ascii="Times New Roman" w:hAnsi="Times New Roman"/>
          <w:b/>
          <w:i/>
          <w:sz w:val="24"/>
          <w:szCs w:val="24"/>
        </w:rPr>
        <w:t>193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труктуре ОУ </w:t>
      </w:r>
      <w:r>
        <w:rPr>
          <w:rFonts w:cs="Times New Roman" w:ascii="Times New Roman" w:hAnsi="Times New Roman"/>
          <w:b/>
          <w:i/>
          <w:sz w:val="24"/>
          <w:szCs w:val="24"/>
        </w:rPr>
        <w:t>1.Начальное общее образование; 2. Основное общее образование; 3. Среднее (полное) обще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: </w:t>
      </w:r>
      <w:r>
        <w:rPr>
          <w:rFonts w:cs="Times New Roman" w:ascii="Times New Roman" w:hAnsi="Times New Roman"/>
          <w:b/>
          <w:i/>
          <w:sz w:val="24"/>
          <w:szCs w:val="24"/>
        </w:rPr>
        <w:t>библиотека, спортзал, столовая (двухразовое питание), имеется доступ к информационным систе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лицензии на осуществление образовательной деятельности (с приложениями), копия которой размещается на сайте: </w:t>
      </w:r>
      <w:r>
        <w:rPr>
          <w:rFonts w:cs="Times New Roman" w:ascii="Times New Roman" w:hAnsi="Times New Roman"/>
          <w:b/>
          <w:i/>
          <w:sz w:val="24"/>
          <w:szCs w:val="24"/>
        </w:rPr>
        <w:t>серия А  №3019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свидетельстве о государственной аккредитации (с приложениями), копия которого размещается на сайте: </w:t>
      </w:r>
      <w:r>
        <w:rPr>
          <w:rFonts w:cs="Times New Roman" w:ascii="Times New Roman" w:hAnsi="Times New Roman"/>
          <w:b/>
          <w:i/>
          <w:sz w:val="24"/>
          <w:szCs w:val="24"/>
        </w:rPr>
        <w:t>№ГУО – 2217А от 8 апреля 2008 г. Приложение №1 от 16.03.2012  №ИН-095 серия ОП 026365, Приложение №2 от 16.03.2012 №ИН-0956 серия ОП 026365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i/>
          <w:sz w:val="24"/>
          <w:szCs w:val="24"/>
        </w:rPr>
        <w:t>:/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rvomaika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rt</w:t>
      </w:r>
      <w:r>
        <w:rPr>
          <w:rFonts w:cs="Times New Roman" w:ascii="Times New Roman" w:hAnsi="Times New Roman"/>
          <w:b/>
          <w:i/>
          <w:sz w:val="24"/>
          <w:szCs w:val="24"/>
        </w:rPr>
        <w:t>2009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tm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личие в ОУ находящихся в исправном состоянии компьютеров, используемых в образовательном процессе и при управлении образовательным процессом-</w:t>
      </w:r>
      <w:r>
        <w:rPr>
          <w:rFonts w:cs="Times New Roman" w:ascii="Times New Roman" w:hAnsi="Times New Roman"/>
          <w:b/>
          <w:i/>
          <w:sz w:val="24"/>
          <w:szCs w:val="24"/>
        </w:rPr>
        <w:t>2 ш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в ОУ компьютеров, используемых при управлении образовательным процессом, необходимо отнести компьютеры, находящиеся в кабинете руководителя, заместителя руководителя, учительской, методическом кабинете-</w:t>
      </w:r>
      <w:r>
        <w:rPr>
          <w:rFonts w:cs="Times New Roman" w:ascii="Times New Roman" w:hAnsi="Times New Roman"/>
          <w:b/>
          <w:i/>
          <w:sz w:val="24"/>
          <w:szCs w:val="24"/>
        </w:rPr>
        <w:t>1 ш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6"/>
        <w:gridCol w:w="152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12"/>
        <w:gridCol w:w="3537"/>
        <w:gridCol w:w="150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1"/>
        <w:gridCol w:w="3470"/>
        <w:gridCol w:w="153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5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.2. О возможности отнесения общеобразовательного учреждения к определенному ви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. Выводы по результатам самообследования могут быть оформлены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А. 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545"/>
        <w:gridCol w:w="152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001"/>
              <w:spacing w:before="0" w:after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муниципального казенного  общеобразовательного учреждения «Первомайская средняя общеобразовательная школа» соответствует типу «общеобразовательное учреждение», виду «средняя общеобразовательная школа»</w:t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35"/>
        <w:gridCol w:w="3335"/>
      </w:tblGrid>
      <w:tr>
        <w:trPr/>
        <w:tc>
          <w:tcPr>
            <w:tcW w:w="336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иректор МКОУ «Первомайская СОШ»</w:t>
            </w:r>
          </w:p>
        </w:tc>
        <w:tc>
          <w:tcPr>
            <w:tcW w:w="3435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35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локонев В.А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35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Style w:val="StrongEmphasis"/>
          <w:b w:val="false"/>
        </w:rPr>
        <w:t>М.П.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84"/>
        <w:gridCol w:w="2419"/>
        <w:gridCol w:w="3003"/>
        <w:gridCol w:w="3035"/>
      </w:tblGrid>
      <w:tr>
        <w:trPr>
          <w:trHeight w:val="90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кова Людмил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ное чтение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олог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педагогика и психология (дошкольная), 23.06.1993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№ Д5-182, ВОИПКиПРО, 13.05.2010 г., курсы повышения квалификации учителей начальных классов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6-Р, ВОИПКиПРО, 2012 г., «Введение ФГОС НОО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1083, Воронежский институт высоких технологий- АНОО ВПО, «Современные информационные технологии в образовательном процессе», 05.04.2010 г.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чева Галина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ное чтение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олог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«Филология», учитель русского языка и литературы, 1997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5-1067, ВОИПКиПРО, 28.05.2011 г., курсы повышения квалификации учителей начальных классов (ФГОС);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1091, Воронежский институт высоких технологий- АНОО ВПО, «Современные информационные технологии в образовательном процессе», 05.04.2010 г.</w:t>
            </w:r>
          </w:p>
        </w:tc>
      </w:tr>
      <w:tr>
        <w:trPr>
          <w:trHeight w:val="25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ова Светлана Ильинич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ное чтение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амбовское педагогическое училище, учитель начальных классов, 1995 г.,                    ТГУ  им.Г.Р.Державина,  преподаватель по специальности «филология», 19.12.2000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94-Р, ВОИПКиПРО, 2012 г., «Введение ФГОС НОО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1449/11, «Компьютерные технологии обработки информации», 2011 г.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куров Александр Петрович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 ИК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математика и физика, учитель математики и физики средней школы, 04.07.1983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2942, ВОИПКиПРО, 2012 г.,  «теория и методика преподавания физики»;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0016952, «Институт информационных технологий АйТи», Москва,  2011 г «Использование ЭОР в процессе обучения в основной школе по физике»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уберг Олеся Владими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ГУ им.И.А.Бунина, учитель начальных классов по специальности «Педагогика и методика начального образования», 22.06.2007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2992,  ВОИПКиПРО, 2012 г., «теория и методика преподавания истории и обществознания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1450/11, «Компьютерные технологии обработки информации», 2011 г.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чев Михаил 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 преподаватель физической культуры и спорта по специальности «Физическая культура и спорт», 18.06.2001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4-159,  ВОИПКиПРО, 20.10.2011 г., курсы повышения квалификации учителей и преподавателей физической культуры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5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инский Владимир Михайл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русский язык и литература, учитель русского языка и литературы, 15.12.1995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№ Д4-172,  ВОИПКиПРО, 20.10.2011 г.,  курсы повышения квалификации учителей и преподавателей физической культуры. </w:t>
            </w:r>
          </w:p>
        </w:tc>
      </w:tr>
      <w:tr>
        <w:trPr>
          <w:trHeight w:val="26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атьяна 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агогическое училище. Специальность: учитель начальных классов. ВГУ, «Филология», учитель русского языка и литературы, 1997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211,  ВОИПКиПРО, 22.05.2010 г.,  курсы повышения квалификации учителей русского языка и литературы;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62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ая Зоя 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православной куль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русский язык и литература, учитель русского языка и литературы, 30.06.1995 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217,  ВОИПК и ПРО, 22.05.2010 г.,  курсы повышения квалификации учителей русского языка и литерату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ы ВГПУ «Основы православных культур и светской этики». 2012 г.</w:t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/>
      </w:pPr>
      <w:r>
        <w:rPr>
          <w:b w:val="false"/>
        </w:rPr>
        <w:t>Таблица 17.А. Педагогические работники, обеспечивающие реализацию ООП Н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43"/>
        <w:gridCol w:w="2219"/>
        <w:gridCol w:w="2723"/>
        <w:gridCol w:w="3202"/>
      </w:tblGrid>
      <w:tr>
        <w:trPr>
          <w:trHeight w:val="9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Наталья Иван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ное чтение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         Изобразительное искусство            Технология            Музы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педагогика и методика начального обучения 35.06.1979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1-Р, ВОИПКиПРО, 2012 г., «Введение ФГОС НОО второго поколения в образовательную практику»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 Свидетельство о повышении квалификации №3934 «Основы духовно-нравственного просвещения»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 №403, Воронежский институт высоких технологий АНОО-ВПО, 2010 г., «Информационные технологии в образовании»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льга Владими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ное чтение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        Технология            Музы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ольяттинское педагогическое училище №1, преподавание в начальных классах общеобразовательной школы, 28.06.1988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5-453, ВОИПКиПРО, 21.12.2010 г., курсы повышения квалификации учителей начальных классов;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04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чева Любовь Михайл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сманское педагогическое училище Липецкой области, физическая культура, учитель физвоспитания общеобр. школы, 03.07.1981 г.,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география, учитель географии,  04.07.1988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З-313,  ВОИПКиПРО, 23.12.2010 г., курсы повышения квалификации учителей географи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Ольга Никола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, французский язык и литература, филолог, преподаватель французского языка. Переводчик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22.06.1982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Д2-465,  ВОИПКиПРО, 31.03.2011г.  г., курсы повышения квалификации учителей английского языка; Удостоверение №405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инский Владимир Михайл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русский язык и литература, учитель русского языка и литературы, 15.12.1995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№ Д4-172,  ВОИПКиПРО, 20.10.2011 г.,  курсы повышения квалификации учителей и преподавателей физической культуры 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 А. Сводные данные о педагогических работниках, обеспечивающих реализацию ООП Н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9. Сведения об участии педагогических работников, обеспечивающих реализацию ООП НОО, </w:t>
      </w:r>
      <w:r>
        <w:rPr/>
        <w:t xml:space="preserve">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1"/>
        <w:gridCol w:w="2158"/>
        <w:gridCol w:w="2720"/>
        <w:gridCol w:w="3496"/>
      </w:tblGrid>
      <w:tr>
        <w:trPr>
          <w:trHeight w:val="9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ая Зоя Александ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православной куль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русский язык и литература, учитель русского языка и литературы, 30.06.1995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217,  ВОИПКиПРО, 22.05.2010 г.,  курсы повышения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рсы ВГПУ «Основы православных культур и светской этики». 2012 г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валов Виталий Анатол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филология, учитель русского языка и литературы, учитель истор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196,  ВОИПКиПРО, 22.05.2010 г.,  курсы повышения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инская Нина Ива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русский язык и литература, учитель русского языка и литературы, 03.07.1991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5100,  ВОИПКиПРО, 01.07.2009 г.,  курсы повышения квалификации учителей русского языка и литературы</w:t>
            </w:r>
          </w:p>
        </w:tc>
      </w:tr>
      <w:tr>
        <w:trPr>
          <w:trHeight w:val="1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Ольга Никола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, французский язык и литература, филолог, преподаватель французского языка. Переводчик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22.06.1982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Д2-465,  ВОИПКиПРО, 31.03.2011г.  г., курсы повышения квалификации учителей английского языка; Удостоверение №405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Викто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, математика, преподаватель по специальности «Математика», 05.07.2002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№ ДЗ-1001,  ВОИПКиПРО, 28.06.2011 г.,  курсы повышения квалификации учителей математики; Удостоверение №1085, Воронежский институт высоких технологий- АНОО ВПО, «Современные информационные технологии в образовательном процессе», 05.04.2010 г. </w:t>
            </w:r>
          </w:p>
        </w:tc>
      </w:tr>
      <w:tr>
        <w:trPr>
          <w:trHeight w:val="30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ий Борис Его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Черче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математика и физика, 27.06.1996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З-89, ВОИПКиПРО, 12.11.2010 г.,  курсы повышения квалификации учителей математик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2959, ВОИПКиПРО, 2012 г.,  «теория и методика преподавания физики»;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6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22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куров Александр Петрови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 иИ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математика и физика, учитель математики и физики средней школы, 04.07.1983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2942, ВОИПКиПРО, 2012 г.,  «теория и методика преподавания физики»; Свидетельство № 0016952, «Институт информационных технологий АйТи», Москва,  2011 г «Использование ЭОР в процессе обучения в основной школе по физике»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зырева Валентина Викто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стор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олог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еведе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ысшая комсомольская школа при ЦК ВЛКСМ», история, 28.06.1988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208,  ВОИПКиПРО, 26.03.2010  г., курсы повышения квалификации учителей истории и обществознания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уберг Олеся Владими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ществозна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ГУ им.И.А.Бунина, учитель начальных классов по специальности «Педагогика и методика начального образования», 22.06.2007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2992,  ВОИПКиПРО, 2012 г., «теория и методика преподавания истории и обществознания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1450/11, «Компьютерные технологии обработки информации», 2011 г.</w:t>
            </w:r>
          </w:p>
        </w:tc>
      </w:tr>
      <w:tr>
        <w:trPr>
          <w:trHeight w:val="16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Лидия Михайл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Химия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иолог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сельскохозяйственный институт им. К.Д.Глинки, агрохимия и почвоведение, 27.01.1986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3024,  ВОИПКиПРО, 2012 г., «теория и методика преподавания химии»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4497,  ВОИПКиПРО, 30.04.2009 г., курсы повышения квалификации учителей биологии, химии и географи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1087, Воронежский институт высоких технологий- АНОО ВПО, «Современные информационные технологии в образовательном процессе», 05.04.2010 г.</w:t>
            </w:r>
          </w:p>
        </w:tc>
      </w:tr>
      <w:tr>
        <w:trPr>
          <w:trHeight w:val="2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чева Любовь Михайл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сманское педагогическое училище Липецкой области, физическая культура, учитель физвоспитания общеобр. школы, 03.07.1981 г.,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география, учитель географии,  04.07.1988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З-313,  ВОИПКиПРО, 23.12.2010 г., курсы повышения квалификации учителей географи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Лидия Михайло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иродоведение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еография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еведение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фориентац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ГУ, география (экономическая география) , преподаватель географии,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4519,  ВОИПКиПРО, 30.04.2009 г.,  курсы повышения квалификации учителей биологии, химии и география; Удостоверение №1093, Воронежский институт высоких технологий- АНОО ВПО, «Современные информационные технологии в образовательном процессе», 05.04.2010 г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чев Михаил Никола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 преподаватель физической культуры и спорта по специальности «Физическая культура и спорт», 18.06.2001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4-159,  ВОИПКиПРО, 20.10.2011 г., курсы повышения квалификации учителей и преподавателей физической культуры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5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инский Владимир Михайл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олог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русский язык и литература, учитель русского языка и литературы, 15.12.1995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4-172,  ВОИПКиПРО, 20.10.2011 г.,  курсы повышения квалификации учителей и преподавателей физической культу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№179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29.11.2012 г. Курсы по программе «Теория и методика преподавания основ безопасности жизнедеятельности и допризывной подготовки».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атьяна Виктор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узык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, «Филология», учитель русского языка и литературы, 1997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211,  ВОИПКиПРО, 22.05.2010 г.,  курсы повышения квалификации учителей русского языка и литературы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62, Воронежский институт высоких технологий АНОО-ВПО, 2010 г., «информационные технологии в образовании»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73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>
          <w:trHeight w:val="9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(П)ОО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2"/>
        <w:gridCol w:w="2433"/>
        <w:gridCol w:w="2896"/>
        <w:gridCol w:w="2743"/>
      </w:tblGrid>
      <w:tr>
        <w:trPr>
          <w:trHeight w:val="90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валов Виталий Анатоль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стор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филология, учитель русского языка и литературы, учитель истор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196,  ВОИПКиПРО, 22.05.2010 г.,  курсы повышения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инская Нина Иван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итератур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русский язык и литература, учитель русского языка и литературы, 03.07.1991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5100,  ВОИПКиПРО, 01.07.2009 г.,  курсы повышения квалификации учителей русского языка и литературы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Ольг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, французский язык и литература, филолог, преподаватель французского языка. Переводчик, 22.06.1982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Д2-465,  ВОИПКиПРО, 31.03.2011г.  г., курсы повышения квалификации учителей английского языка; Удостоверение №405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38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ий Борис Его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математика и физика, 27.06.1996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З-89, ВОИПКиПРО, 12.11.2010 г.,  курсы повышения квалификации учителей математики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2959, ВОИПКиПРО, 2012 г.,  «теория и методика преподавания физики»;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6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а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, математика, преподаватель по специальности «Математика», 05.07.2002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З-1001,  ВОИПКиПРО, 28.06.2011 г.,  курсы повышения квалификации учителей математик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№1085, Воронежский институт высоких технологий- АНОО ВПО, «Современные информационные технологии в образовательном процессе», 05.04.2010 г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куров Александр Петрович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тик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ГПИ, математика и физика, учитель математики и физики средней школы, 04.07.1983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2942, ВОИПКиПРО, 2012 г.,  «теория и методика преподавания физики»; Свидетельство № 0016952, «Институт информационных технологий АйТи», Москва,  2011 г «Использование ЭОР в процессе обучения в основной школе по физике»</w:t>
            </w:r>
          </w:p>
        </w:tc>
      </w:tr>
      <w:tr>
        <w:trPr>
          <w:trHeight w:val="12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зырева Валент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коном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ав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олог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ысшая комсомольская школа при ЦК ВЛКСМ», история, 28.06.1988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208,  ВОИПКиПРО, 26.03.2010  г., курсы повышения квалификации учителей истории и обществознания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уберг Олеся Владими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ществознани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ГУ им.И.А.Бунина, учитель начальных классов по специальности «Педагогика и методика начального образования», 22.06.2007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2992,  ВОИПКиПРО, 2012 г., «теория и методика преподавания истории и обществознания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№ 1450/11, «Компьютерные технологии обработки информации», 2011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Лидия Михай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Хим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Биолог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сельскохозяйственный институт им. К.Д.Глинки, агрохимия и почвоведение, 27.01.1986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3024,  ВОИПКиПРО, 2012 г., «теория и методика преподавания химии»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4497,  ВОИПКиПРО, 30.04.2009 г., курсы повышения квалификации учителей биологии, химии и географи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1087, Воронежский институт высоких технологий- АНОО ВПО, «Современные информационные технологии в образовательном процессе», 05.04.2010 г.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чева Любовь Михай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География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еведе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ектно-исследовательская деятельность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манское педагогическое училище Липецкой области, физическая культура, учитель физвоспитания общеобр. школы, 03.07.1981 г.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география, учитель географии,  04.07.1988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З-313,  ВОИПКиПРО, 23.12.2010 г., курсы повышения квалификации учителей географи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инский Владими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хнолог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русский язык и литература, учитель русского языка и литературы, 15.12.1995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4-172,  ВОИПКиПРО, 20.10.2011 г.,  курсы повышения квалификации учителей и преподавателей физической культуры. Удостоверение№1799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ИПКиПРО, 29.11.2012 г. Курсы по программе «Теория и методика преподавания основ безопасности жизнедеятельности и допризывной подготовки».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чев Михаил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изическая культур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У,  преподаватель физической культуры и спорта по специальности «Физическая культура и спорт», 18.06.2001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4-159,  ВОИПКиПРО, 20.10.2011 г., курсы повышения квалификации учителей и преподавателей физической культуры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59, Воронежский институт высоких технологий АНОО-ВПО, 2010 г., «информационные технологии в образовании»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атья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ировая художественная культур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У, «Филология», учитель русского языка и литературы, 1997 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 Д2-211,  ВОИПКиПРО, 22.05.2010 г.,  курсы повышения квалификации учителей русского языка и литературы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№462, Воронежский институт высоких технологий АНОО-ВПО, 2010 г., «информационные технологии в образован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3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2903"/>
        <w:gridCol w:w="1317"/>
        <w:gridCol w:w="3384"/>
      </w:tblGrid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а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а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Г. 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Г. 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 Агаркова, Н. Г., Агарков, Ю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 / Учебник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1 кл. Чурак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 / Учебник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2  кл Чура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е чтение 3  кл. Л.Ф.Клима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Горец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Голован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4 клА.Ф.Климанова, М.В.Голованова, В.Г.Горец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  Рекомендовано Министерством РФ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«Счастливый английский» 2 кл.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болетова М.З., Денисенко О. А., Добрынина Н.В. 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инс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«Счастливый английский» 3 кл.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енисенко О. А.., Трубанева Н.Н. и др. Английский язы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инс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 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«Счастливый английский» 4 кл.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енисенко О. А.., Трубанева Н.Н. и др. Английский язык Обнинс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 201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ин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ин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 Волкова С.И., Степанова С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- М.:Просвещение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Моро, С.И.Волкова 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истерством РФ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О.Н., Трафимова Г.В., Трафим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/Учебник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2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О.Н., Трафимова Г.В., Трафим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/Учебник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1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Т. М., Грин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Т. М., Грин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3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Герониму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.Ф. – М.: АСТ-ПРЕСС школа, 2010 г., рабочая тетрад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4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Герониму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.Ф. – М.: АСТ-ПРЕСС школа, 2010 г., рабочая тетрад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, Э. И.Куб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Дроф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2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, Э. И.Куб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Дроф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3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Кубышкина Э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. Обр. и науки РФ-М.:Дрофа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4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Кубышкина Э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. Обр. и науки РФ-М.:Дрофа,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ышева Т. В., Кузнецов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ышева Т. В., Кузнецов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ышева Т. В., Кузнецов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В.Алеев,Т.Н.Кича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 Рекомендовано Министерством РФ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1. Изобразительное искусство, 1 класс, Дроф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2. Изобразительное искусство, 2 класс, Дроф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Музыка, 1 класс, Фонохрестоматия, Прос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4. Музыка, 2 класс, Фонохрестоматия, Прос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5. Обучение грамоте, 1 класс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6 Технология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7. Русский язык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8. Математика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9. Родная речь, 1-2 класс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07"/>
        <w:gridCol w:w="3697"/>
        <w:gridCol w:w="1317"/>
        <w:gridCol w:w="2483"/>
      </w:tblGrid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sz w:val="24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 5 класс М.Т.Баранов, Т.А.Ладыже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 6 класс М.Т..Баранов, Т.А.Ладыженская, Н.М.Ш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усский язык 7 класс М.Т..Баранов, Т.А.Ладыженская, Н.М.Ша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 8 класс   С.Г.Бархударов, С.Е.Крючков, Л.Ю.Максимов, Л.А.Чешко   Москва «Просвещение»  Рекомендовано Министерством образования и нау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 9 класс   С.Г.Бархударов, С.Е.Крючков, Л.Ю.Максимов, Л.А.Ч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«Просвещение»  Рекомендовано Министерством образования и науки Российской Феде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Литература 5 кл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Учебник-хрестоматия для общеобразовательных учреждений. В двух частях.    М.А. Снежневская О.М.Хренова, Э.Э. Кац под ред. Г. И. Белень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Литература 6 кл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Учебник-хрестоматия для общеобразовательных учреждений. В двух частях.    под ред. В. Я. Корови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Литература 7 кл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Учебник-хрестоматия для общеобразовательных учреждений. В двух частях.    под ред. В. Я. Корови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Литература 8 кл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Учебник-хрестоматия для общеобразовательных учреждений. В двух частях.    под ред.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 редакцией Г.И.Белен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осква «Мнемоз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комендовано Министерством образования и науки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Литература 9 кл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Учебник-хрестоматия для общеобразовательных учреждений. В двух частях.    под ред. В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.И.Беленький, Э.А. Красновский, С.А. Леонов Под редакцией Г.И.Белен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«Мнемозина» Рекомендовано Министерством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 класс        Грищук Е. И., Мудрова Л. Д., Стернин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 класс        Лазуренко Е. Ю., Мудрова Л. Д., Стернин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7 класс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дакова А. В., Мудрова Л.Д., Стернин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8 класс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рищук Е.И., Мудрова Л.Д., Стернин И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глийский язык «Счастливый английский.ру»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.И.Кауфман, М.Ю.Кауф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09 г.Титул Рекомендовано Мин. образов.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глийский язык «Счастливый английский.ру»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.И.Кауфман, М.Ю.Кауф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.Титул Рекомендовано Мин. образов.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глийский язык «Счастливый английский.ру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.И.Кауфман, М.Ю.Кауф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.Титул Рекомендовано Мин. образов.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глийский язык «Счастливый английский.ру»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.И.Кауфман, М.Ю.Кауф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.Титул Рекомендовано Мин. образов.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глийский язык «Счастливый английский.ру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.И.Кауфман, М.Ю.Кауф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.Титул Рекомендовано Мин. образов.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 5 класс     Н.Я.Виленкин Москва , Мнемо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 6 класс     Н.Я.Виленкин Москва , Мнемо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Алгебра 7 класс Ю.Н.Макарычев Мос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метрия  7 класс 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ос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гебра 8 класс Ю.Н.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ос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Геометрия 8 класс 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Моск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лгебра 9 класс Ю.Н. Мак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Н.Г.Мин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История Древнего мира» 5 класс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игасин А.А., Годер Г.И., Свенцицкая И.С.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 средних веков 6 класс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Агибалова Е.В., Донской Г.М.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</w:p>
          <w:p>
            <w:pPr>
              <w:pStyle w:val="Default1"/>
              <w:rPr>
                <w:szCs w:val="18"/>
              </w:rPr>
            </w:pPr>
            <w:r>
              <w:rPr>
                <w:szCs w:val="18"/>
              </w:rPr>
              <w:t>Просвещение, Рекомендовано Мин. образов. и науки РФ</w:t>
            </w:r>
          </w:p>
          <w:p>
            <w:pPr>
              <w:pStyle w:val="Default1"/>
              <w:rPr/>
            </w:pPr>
            <w:r>
              <w:rPr>
                <w:szCs w:val="18"/>
              </w:rPr>
              <w:t xml:space="preserve">История России 6 класс </w:t>
            </w:r>
            <w:r>
              <w:rPr>
                <w:color w:val="000000"/>
                <w:szCs w:val="18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рия нового времени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.Я.Юдовская, П.А.Баранов, Новая история 1500-1800. 7 кл.М:Просвещение, 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 России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.А.Данилова, Л.Г.Косулина. История России с конца 16 по 18 век М.: Просвещение, 2009г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sz w:val="24"/>
                <w:szCs w:val="18"/>
              </w:rPr>
              <w:t>История нового времени 8 класс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Юдовская А.Я., Баранов П.А., Ванюшкина Л.М.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9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свещение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комендовано  Министерством  Образования  и науки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 России 8 класс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свещение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бществознание 6 класс Певцова Е.А., Кравченко А.И.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ое слово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Default1"/>
              <w:rPr/>
            </w:pPr>
            <w:r>
              <w:rPr>
                <w:szCs w:val="18"/>
              </w:rPr>
              <w:t xml:space="preserve">Обществознание 7 класс  </w:t>
            </w:r>
            <w:r>
              <w:rPr>
                <w:color w:val="000000"/>
                <w:szCs w:val="18"/>
              </w:rPr>
              <w:t xml:space="preserve">Певцова Е.А., Кравченко А.И.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усское слово</w:t>
            </w:r>
          </w:p>
          <w:p>
            <w:pPr>
              <w:pStyle w:val="Default1"/>
              <w:rPr/>
            </w:pPr>
            <w:r>
              <w:rPr>
                <w:szCs w:val="18"/>
              </w:rPr>
              <w:t xml:space="preserve">Обществознание 8 класс  </w:t>
            </w:r>
            <w:r>
              <w:rPr>
                <w:color w:val="000000"/>
                <w:szCs w:val="18"/>
              </w:rPr>
              <w:t xml:space="preserve">Кравченко А.И.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сское слово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Обществознание 8 класс 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равченко А.И., Певцова Е.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8"/>
              </w:rPr>
              <w:t xml:space="preserve">Физика 7 класс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ёрышкин М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8"/>
              </w:rPr>
              <w:t>Физика 8 класс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ёрышкин М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sz w:val="24"/>
                <w:szCs w:val="18"/>
              </w:rPr>
              <w:t>Физик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ёрышкин М: 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имия 8 класс О.С. Габриелян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.М.:Дрофа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комендовано Министерством образования и науки Российской   Федераци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Химия 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.С. Габриелян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.:Дрофа.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комендовано Министерством образования и науки Российской   Федераци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. Живой организм. 6 класс Н.И. Сонин 2012 М.:Дрофа Рекомендовано Министерством образования и науки Российской  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.Б. Захаров,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. Многообразие живых организмов 7 класс  .Н.И. Сонин2012. М.:Дрофа Рекомендовано Министерством образования и науки Российской   Федераци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. Человек 8 классс Н.И. Сонин, М.П. Сапин2012. М.:Дрофа Рекомендовано Министерством образования и науки Российской   Федераци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География 6 класс Т.П.Герасимова, Н.П.Неклюкова– М.: Дрофа, 200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География 7класс Коринская, И.В.Душина, В.А.Щенев. 7 класс – М.: Дрофа,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 xml:space="preserve">География 8 класс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И.И.Баринова– М.: Дрофа, 200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География 9 класс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И.И.Баринова– М.: Дрофа, 2008.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Технология ведения дома 5-7 класс Синица Н.В., Симоненко В.Д.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ЕНТАНА-ГРАФ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Технология 8 класс Симоненко В.Д., Электов А.А., Гончаров Б.А. и др. </w:t>
            </w:r>
          </w:p>
          <w:p>
            <w:pPr>
              <w:pStyle w:val="Default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ЕНТАНА-ГРА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/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0"/>
        <w:gridCol w:w="3769"/>
        <w:gridCol w:w="1417"/>
        <w:gridCol w:w="2370"/>
      </w:tblGrid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 (по учебному плану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(автор,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Колич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Ж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сский язык 10-11 классы. Учебник для общеобразовательных учреждений. Базовый уровень. А.И.Власенков, Л.М.Рыбченк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«Просвещение» 2011 Рекомендовано Министерством образования и науки Российской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 10 класс. Учебник для общеобразовательных учреждений. Базовый уровень. Лебедев Ю.В.  Москва «Просвещение» 2012 Рекомендовано Министерством образования и науки Российской Федерац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тература 10 класс. Учебник для общеобразовательных учреждений. Базовый уровень. Л.Б.Воронин, Э.А.Красновский, Ю.И.Лысс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«Просвещение» 2010 Рекомендовано Министерством образования и науки Российской Федерац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глийский язык 10-11 классы В.П. Кузовлев, Н.М. Лапа, Э .Ш. Перегуд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. ;Просвещение 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гебра 10-11 класс А.Н.Колмогор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2011, Просвещ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метрия 10-11 класс Л.С.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2009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свещ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. Россия и мир. Древность. Средневековье. Новое время. Учебник для общеобразовательных учреждений. Базовый уровень.  10 класс А.А.Данилов, Л.Г.Косулина, М.Ю.Бранд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«Просвещение» 2011 Рекомендовано Министерством образования и науки Российской Федерац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тория России 20 – начало 21 века. 11 класс. Базовый уровень. Алексашкина Л.Н.,Данилов А. А.,Косулина Л.Г. «Россия и мир в 20-начале21века»  Москва «Просвещение» 2011 Рекомендовано Министерством образования и науки Российской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сеобщая история. Новейшая история 11 класс О.С.Сороко-Цюпа, А.О.Сороко-Цюп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осква «Просвещение» 201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Default1"/>
              <w:rPr/>
            </w:pPr>
            <w:r>
              <w:rPr>
                <w:szCs w:val="18"/>
              </w:rPr>
              <w:t xml:space="preserve">Обществознание 10 кл. (базовый уровень </w:t>
            </w:r>
            <w:r>
              <w:rPr>
                <w:color w:val="000000"/>
                <w:szCs w:val="18"/>
              </w:rPr>
              <w:t xml:space="preserve">Кравченко А.И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10 г. «Русское слов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бществознание 11 кл. Л.Н.Боголюбов, А.Ю.Лазебникова, К.Г.Холодовски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10 г. Просвещ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 10 класс Мякишев Г.Я.,Б.Б. Буховцев, Н. Н. Сотский Москва 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Физика 11 класс Мякишев Г.Я.,Б.Б. Буховцев, Н. Н. Сотский Москва 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имия 10 класс О.С. Габриелян2012.М.:Дроф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комендовано Министерством образования и науки Российской  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имия 11 класс О.С. Габриелян2012.М.:Дроф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комендовано Министерством образования и науки Российской   Федер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ология 10-11 классВ.И. Сивоглазов, И.Б. Агафонов,Е,Т. Захарова,2012. М.:Дрофа Рекомендовано Министерством образования и науки Российской   Федерац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еография 10-11 класс Максаковский В.П.   М.: Просвещение, 2012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/>
              <w:t xml:space="preserve"> </w:t>
            </w:r>
            <w:r>
              <w:rPr>
                <w:sz w:val="24"/>
              </w:rPr>
              <w:t>Мировая художественная культура, 10 -11класс. Л. А. Рапацкая   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sz w:val="24"/>
                <w:szCs w:val="18"/>
              </w:rPr>
              <w:t>ОБЖ 10-11 классс А. Т.Смирнов М.: Просвещение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Соответствует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7.6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А 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3"/>
        <w:gridCol w:w="2903"/>
        <w:gridCol w:w="1317"/>
        <w:gridCol w:w="3384"/>
      </w:tblGrid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а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а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Г. 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Г. Рам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 Агаркова, Н. Г., Агарков, Ю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 / Учебник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1 кл. Чуракова Н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 / Учебник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2  кл Чурако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е чтение 3  кл. Л.Ф.Климан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Горец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Головано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4 клА.Ф.Климанова, М.В.Голованова, В.Г.Горец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  Рекомендовано Министерством РФ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«Счастливый английский» 2 кл.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болетова М.З., Денисенко О. А., Добрынина Н.В. 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инс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 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«Счастливый английский» 3 кл.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енисенко О. А.., Трубанева Н.Н. и др. Английский язы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инс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 201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«Счастливый английский» 4 кл.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олетова М.З., Денисенко О. А.., Трубанева Н.Н. и др. Английский язык Обнинск</w:t>
            </w:r>
          </w:p>
          <w:p>
            <w:pPr>
              <w:pStyle w:val="Default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ул 201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ин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ин А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 М.И., Волкова С.И., Степанова С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- М.:Просвещение, 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Моро, С.И.Волкова 2010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истерством РФ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1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О.Н., Трафимова Г.В., Трафим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/Учебник, 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2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О.Н., Трафимова Г.В., Трафим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книга/Учебник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3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1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Плеша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Ф – М.: Просвещение, 2011 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Т. М., Грин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озина Т. М., Грин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3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Герониму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.Ф. – М.: АСТ-ПРЕСС школа, 2010 г., рабочая тетрад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. 4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Герониму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 Обр и науки Р.Ф. – М.: АСТ-ПРЕСС школа, 2010 г., рабочая тетрад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, Э. И.Куб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Дроф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2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, Э. И.Куб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Дроф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3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Кубышкина Э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. Обр. и науки РФ-М.:Дрофа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4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 В.С.Кубышкина Э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о Мин. Обр. и науки РФ-М.:Дрофа,200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ышева Т. В., Кузнецов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ышева Т. В., Кузнецов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ышева Т. В., Кузнецова В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В.Алеев,Т.Н.Кича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г. Рекомендовано Министерством РФ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1. Изобразительное искусство, 1 класс, Дроф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2. Изобразительное искусство, 2 класс, Дроф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Музыка, 1 класс, Фонохрестоматия, Прос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4. Музыка, 2 класс, Фонохрестоматия, Прос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5. Обучение грамоте, 1 класс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6 Технология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7. Русский язык, 2 класс, Просвещ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8. Математика, 2 класс, Просвещ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7.2.9. Родная речь, 1-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33"/>
        <w:gridCol w:w="3342"/>
      </w:tblGrid>
      <w:tr>
        <w:trPr/>
        <w:tc>
          <w:tcPr>
            <w:tcW w:w="3362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Директор МКОУ «Первомайская СОШ»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2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Шаповалова Н.Б.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Style17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2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7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3:00Z</dcterms:created>
  <dc:creator>KuznetsovaOV</dc:creator>
  <dc:description/>
  <cp:keywords/>
  <dc:language>en-US</dc:language>
  <cp:lastModifiedBy>Teacher</cp:lastModifiedBy>
  <cp:lastPrinted>2012-12-26T15:41:00Z</cp:lastPrinted>
  <dcterms:modified xsi:type="dcterms:W3CDTF">2019-09-19T05:23:00Z</dcterms:modified>
  <cp:revision>2</cp:revision>
  <dc:subject/>
  <dc:title>Примерная структура</dc:title>
</cp:coreProperties>
</file>