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311785" cy="37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4.2015 г.</w:t>
      </w:r>
      <w:r>
        <w:rPr>
          <w:b/>
          <w:sz w:val="28"/>
          <w:szCs w:val="28"/>
        </w:rPr>
        <w:tab/>
        <w:tab/>
        <w:tab/>
        <w:t xml:space="preserve">                     </w:t>
        <w:tab/>
        <w:tab/>
        <w:tab/>
        <w:tab/>
      </w:r>
      <w:r>
        <w:rPr>
          <w:b/>
          <w:sz w:val="28"/>
          <w:szCs w:val="28"/>
          <w:u w:val="single"/>
        </w:rPr>
        <w:t xml:space="preserve">  № 40</w:t>
      </w:r>
    </w:p>
    <w:p>
      <w:pPr>
        <w:pStyle w:val="Normal"/>
        <w:jc w:val="center"/>
        <w:rPr/>
      </w:pPr>
      <w:r>
        <w:rPr/>
        <w:t>г. Эрти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ого  единого государственного экзамена по       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во исполнение Плана подготовки к проведению государственной (итоговой) аттестации выпускников общеобразовательных школ в 2015 году,  утвержденного приказом отдела образования, опеки и попечительства  администрации Эртильского муниципального района Воронежской области от 27.12.2014 г. № 179.1, в целях апробации организационно-технологического  обеспечения  ЕГЭ и подготовки выпускников к проведению единого государственного экзамена в 2015 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10 апреля 2015 года  пробный единый государственный экзамен по  математике  для  обучающихся 11 классов общеобразовательных  учреждений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МКОУ «Эртильская СОШ с УИОП» пунктом проведения пробного экзамена (ПППЭ) по математике 10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ать руководителем ПППЭ директора МКОУ «Красноармейская ООШ» Сысоеву Г.В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состав  работников ПППЭ для проведения пробного единого государственного экзаме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5.   Старшему методисту отдела образования администрации Эртильского муниципального района  Иванниковой Т. 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овести  до  сведения  руководителей общеобразовательных учреждений  информацию  о  месте  и  времени проведении  пробного  единого  государственного  экзамена  по  математике.  </w:t>
      </w:r>
    </w:p>
    <w:p>
      <w:pPr>
        <w:pStyle w:val="Normal"/>
        <w:jc w:val="both"/>
        <w:rPr/>
      </w:pPr>
      <w:r>
        <w:rPr>
          <w:sz w:val="28"/>
          <w:szCs w:val="28"/>
        </w:rPr>
        <w:t>5.2. Обеспечить ПППЭ печатными версиями контрольно-измерительных материалов для проведения пробного ЕГЭ.</w:t>
      </w:r>
    </w:p>
    <w:p>
      <w:pPr>
        <w:pStyle w:val="Normal"/>
        <w:jc w:val="both"/>
        <w:rPr/>
      </w:pPr>
      <w:r>
        <w:rPr>
          <w:sz w:val="28"/>
          <w:szCs w:val="28"/>
        </w:rPr>
        <w:t>5.3.  Провести обучающие семинары с работниками ПППЭ в период с 08 по 20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Руководителю МКОУ «Эртильская СОШ с УИОП» – ПППЭ – Бычуткиной  Н.Ю.:</w:t>
      </w:r>
    </w:p>
    <w:p>
      <w:pPr>
        <w:pStyle w:val="Normal"/>
        <w:jc w:val="both"/>
        <w:rPr/>
      </w:pPr>
      <w:r>
        <w:rPr>
          <w:sz w:val="28"/>
          <w:szCs w:val="28"/>
        </w:rPr>
        <w:t>6.1. Обеспечить  функционирование  ПППЭ  в день проведения экзамена (издание приказа по школе  «О  подготовке  образовательного  учреждения  к  проведению   пробного  единого  государственного  экзамена»).</w:t>
      </w:r>
    </w:p>
    <w:p>
      <w:pPr>
        <w:pStyle w:val="Normal"/>
        <w:jc w:val="both"/>
        <w:rPr/>
      </w:pPr>
      <w:r>
        <w:rPr>
          <w:sz w:val="28"/>
          <w:szCs w:val="28"/>
        </w:rPr>
        <w:t>6.2. Обеспечить  подготовку  ПППЭ  к  проведению  экзамена  не  менее  чем  за  один  день  до  его 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8 аудиторий для участников пробного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черновики  для  участников  экзамена (два  листа  на  каждого  участника  экзамена,  заверенные  штампом  образовательного  учреждения),  резерв  черных  гелевых  ручек  для  выполнения  участниками  экзамена  экзаменационных 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ьевой 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 нумерацию  посадочных  мест  в  аудиториях  пункта  проведения 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 доступ  к  справочно-информационным стендам  и  плакатам  в  аудиториях  проведения 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в каждой  аудитории  проведения  экзамена  стол  для  личных  вещей  участников  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в коридорах  столы  для  дежурных  на  время  проведения 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рабочее  место  руководителя  ППП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овать  помещения,  не  задействованные для  проведения  пробного ЕГ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удиторию, находящуюся  в  удалении  от  аудиторий  проведения  экзамена,  для представителей образовательных  учреждений,  сопровождающих  участников 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 запасные выходы,  средства  первичного  пожаротушения,  иметь  при  себе  ключи от  всех  помещений  и  запасных  вы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размещение  в ПППЭ пунктов медицинской помощи и охраны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оверить  совместно с  руководителем  ПППЭ  готовность пункта  к  проведению  пробного экзамена,  составить  Акт  готовности  ПППЭ   и  передать  его  за день до проведения экзамена в отдел  образования администрации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4.  Присутствовать  в  ПППЭ  в  день  проведения  пробного экзамена  и  оказывать  содействие  руководителю  ПППЭ  в  решении  вопросов  технической  эксплуатации  выделенных  помещений  и  иных  организационных 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м  представителям отдела образования администрации Эртильского муниципального района старшему методисту отдела Иванниковой Т.В. и методисту отдела Голевой Ю.А.</w:t>
      </w:r>
    </w:p>
    <w:p>
      <w:pPr>
        <w:pStyle w:val="Normal"/>
        <w:jc w:val="both"/>
        <w:rPr/>
      </w:pPr>
      <w:r>
        <w:rPr>
          <w:sz w:val="28"/>
          <w:szCs w:val="28"/>
        </w:rPr>
        <w:t>7.1.  Обеспечивать  во  время  проведения  экзамена  взаимодействие  между  ПППЭ  и  отделом образования администрации Эрти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Осуществить  прием апелляций    о  нарушении  процедуры  проведения  экзамена.  </w:t>
      </w:r>
    </w:p>
    <w:p>
      <w:pPr>
        <w:pStyle w:val="Normal"/>
        <w:jc w:val="both"/>
        <w:rPr/>
      </w:pPr>
      <w:r>
        <w:rPr>
          <w:sz w:val="28"/>
          <w:szCs w:val="28"/>
        </w:rPr>
        <w:t>8.  Директору МКОУ «Красноармейская ООШ» – руководителю ПППЭ – Сысоевой  Г.В.:</w:t>
      </w:r>
    </w:p>
    <w:p>
      <w:pPr>
        <w:pStyle w:val="Normal"/>
        <w:jc w:val="both"/>
        <w:rPr/>
      </w:pPr>
      <w:r>
        <w:rPr>
          <w:sz w:val="28"/>
          <w:szCs w:val="28"/>
        </w:rPr>
        <w:t>8.1.  Обеспечить процедуру проведения репетиции единого государственного  экзамена  в  ПППЭ.</w:t>
      </w:r>
    </w:p>
    <w:p>
      <w:pPr>
        <w:pStyle w:val="Normal"/>
        <w:jc w:val="both"/>
        <w:rPr/>
      </w:pPr>
      <w:r>
        <w:rPr>
          <w:sz w:val="28"/>
          <w:szCs w:val="28"/>
        </w:rPr>
        <w:t>8.2.  Нести  ответственность  за   функционирование  ПППЭ,  в  т.ч.  за  действия  организаторов в аудиториях при проведении  пробного единого  государственного 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9.  Руководителям  общеобразовательных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9.1.  Обеспечить  явку  обучающихся  11  классов на пробный ЕГЭ (приказ по школе  «Об  участии  обучающихся  11  классов  в  пробном  едином  государственном  экзамене  по математик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.  Обеспечить явку работников школы, задействованных в пробном экзамене.</w:t>
      </w:r>
    </w:p>
    <w:p>
      <w:pPr>
        <w:pStyle w:val="Normal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 сопровождающих  выпускников  в  пункт  проведения  экзамена  (из  расчета  1  сопровождающий  на  15  выпускников) и обеспечить их прибытие в  пункт  проведения  экзамена  вместе  с  участниками  экзамена  до 9 часов и  нахождение  там до тех пор,  пока  последний  из  приведенных  им    участников  экзамена  не  покинет  ПППЭ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 Ознакомить  обучающихся  11-х  классов  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9.5.  Организовать  во  вверенном  образовательном  учреждении  работу  по проверке работ участников ЕГЭ  и информированию  участников  экзамена,  их  родителей,  педагогов  о  результатах  выполнения  экзаменационной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9.6.  Обеспечить   наличие у  участников  экзамена  документов,  удостоверяющих  личность  (паспор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Контроль  над  исполнением настоящего  приказа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  <w:tab/>
        <w:tab/>
        <w:t xml:space="preserve">                                              Л.П.Поляков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ы:                                                ст. методист  отдел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методист отдел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«Красноармейская ООШ»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У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«Эртильская СОШ с УИОП»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рти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04.2015 г. № 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нкта проведения пробного экзамена 10 апреля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в аудитор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4"/>
        <w:gridCol w:w="68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, контактный 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Татьяна Василь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Эртильская средняя общеобразовательная школа №1"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ина Лариса Никола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Эртильская средняя общеобразовательная школа №1"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 Татьяна Федо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Соколовская средняя общеобразовательная школа"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Соколовская средняя общеобразовательная школа"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яева Светлана Алексе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Соколовская средняя общеобразовательная школа"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Горкина Людмила Никола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Борщево-Песковская средняя общеобразовательная школа"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Винокурова Ольга Никола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Первомайская средняя общеобразовательная школа"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Людмила Никола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Первомайская средняя общеобразовательная школа"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Наталья Иван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"Первомайская средня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ова Светлана Ильинич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Первомайская средняя общеобразовательная школа"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Перво-Эртильская средняя общеобразовательная школа"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а Татьяна Владими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общеобразовательное учреждение «Ростошинская средняя общеобразовательная школ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ева Вера Никола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Ростошинская средняя общеобразовательная школ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иц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Серге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"Самовецкая средняя общеобразовательная школа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них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"Самовецкая средняя общеобразовательная школа"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Екатерина Викто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щеобразовательное учреждение «Щучинская средняя общеобразовательная школа"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Больше-Добринская основная общеобразовательная школа»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кина Наталья Владимировн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Больше-Добринская основная  общеобразовательная школа»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щенко Ирина Владимир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Больше-Добринская основная  общеобразовательная школа»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Ячейская  средняя общеобразовательная школа»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вне ауд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6"/>
        <w:gridCol w:w="69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Красноармейская основна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Красноармейская основна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ева Надежда Иван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Красноармейская основна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Щучинская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кова Татьяна Василье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Щучинская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 Сергей Петро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Щучинская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Борщево-Песковская 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 Алексей Алексе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Больше-Добринская основна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Владимир Александрович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Ростошинская 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ыч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Первомайская средняя общеобразовате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акова Надежда Викторов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Эртильская средняя общеобразовательная школа № 1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11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26:00Z</dcterms:created>
  <dc:creator>media</dc:creator>
  <dc:description/>
  <cp:keywords/>
  <dc:language>en-US</dc:language>
  <cp:lastModifiedBy>RePack by Diakov</cp:lastModifiedBy>
  <cp:lastPrinted>2013-04-12T11:51:00Z</cp:lastPrinted>
  <dcterms:modified xsi:type="dcterms:W3CDTF">2015-04-06T05:40:00Z</dcterms:modified>
  <cp:revision>3</cp:revision>
  <dc:subject/>
  <dc:title> </dc:title>
</cp:coreProperties>
</file>