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07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 МКОУ «Первомайская 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30.08.2017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директора школы                      ___________________ Ю.А.Г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73.1 от 31.08.2017 г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Gothic;‚l‚r ѓSѓVѓbѓN" w:cs="Times New Roman"/>
          <w:b/>
          <w:b/>
          <w:sz w:val="28"/>
          <w:szCs w:val="28"/>
          <w:lang w:eastAsia="ru-RU"/>
        </w:rPr>
      </w:pPr>
      <w:r>
        <w:rPr>
          <w:rFonts w:eastAsia="MS Gothic;‚l‚r ѓSѓVѓbѓ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‚l‚r ѓSѓVѓbѓN" w:cs="Times New Roman" w:ascii="Times New Roman" w:hAnsi="Times New Roman"/>
          <w:b/>
          <w:sz w:val="28"/>
          <w:szCs w:val="28"/>
          <w:lang w:eastAsia="ru-RU"/>
        </w:rPr>
        <w:t>Учебный план средне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Gothic;‚l‚r ѓSѓVѓbѓ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рвомайская средня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-2018 учебный год</w:t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КОУ «Первомайская СОШ» среднего образования для 10-11 классов на 2017-2018 учебный год разработан на основе федеральной и региональной нормативно-правовой базы, включающей,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эпидемиологические правила и нормативы (СанПиН 2.4.2.2821-10);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ю профильного обучения на старшей ступени общего образования, утвержденной приказом Министерства образования Российской Федерации от 18.07.2002 №2783;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у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области от 18.08.2004 № 547.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 № 760 департамента образования, науки и молодежной политики Воронежской области от 27 июля 201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-6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департамента образования, науки и молодежной политики Воронежской области от 30 августа 2013 г.</w:t>
        <w:tab/>
        <w:t>№ 840 «О внесении изменений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3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исный учебный план среднего общего образования (10-11 классы) ориентирован на 2-летний нормативный срок освоения образовательных программ среднего (полного) общего образования. Продолжительность учебного года для 10-11 классов – не менее 35 учебных недель, продолжительность урока - 45 минут. Продолжительность учебной недели – 6 дней. 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построения базисного учебного плана для 10-11 классов основаны на идее двухуровневого (базового и профильного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компонен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го стандарта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реднего общего образования, состоит из трех компонентов: федерального (базовые, профильные предметы), регионального и компонента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общеобразовательными учебными предметами - учебными предметами федерального компонента, направленные на завершение общеобразовательной подготовки обучающихся, являются: «Русский язык», «Литература», «Иностранный язык» (английский), «Математика», «История», «Физическая культура», «Основы безопасности жизнедеятельности», «Физика», «Химия», «Биология», «Технология», «МХК», а также интегрированные учебные предметы «Обществознание (включая экономику и право)».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комендациями регионального базисного плана в 10,11 классах водится предмет «Краеведение» по 1 часу в каждом классе. 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филологии, искусствознанию.    </w:t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10 класса </w:t>
        <w:br/>
        <w:t xml:space="preserve">  на 2017-2018 учебный год для 6-тидневной учебной недели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285"/>
        <w:gridCol w:w="8"/>
      </w:tblGrid>
      <w:tr>
        <w:trPr>
          <w:trHeight w:val="8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еральный компонент. Базовые учебные предметы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тика и И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(Информатика и ИКТ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онент образовательного учреждения</w:t>
            </w:r>
          </w:p>
        </w:tc>
      </w:tr>
      <w:tr>
        <w:trPr>
          <w:trHeight w:val="2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ив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как речевое произве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ка и пра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школ. комп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класс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ельно допустимая аудиторная нагруз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Учебный план 11 класса </w:t>
        <w:br/>
        <w:t xml:space="preserve">  на 20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20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учебный год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тидневной учебной недели</w:t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3285"/>
        <w:gridCol w:w="8"/>
      </w:tblGrid>
      <w:tr>
        <w:trPr>
          <w:trHeight w:val="26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еральный компонент. Базовые учебные предметы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тика и И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(Информатика и ИКТ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понент образовательного учреждения </w:t>
            </w:r>
          </w:p>
        </w:tc>
      </w:tr>
      <w:tr>
        <w:trPr>
          <w:trHeight w:val="282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  <w:tab/>
            </w:r>
          </w:p>
        </w:tc>
      </w:tr>
      <w:tr>
        <w:trPr>
          <w:trHeight w:val="37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ив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как речевое произве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ка и пра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а и параметр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школ. комп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класс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ельно допустимая аудиторная нагруз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(годовой)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0, 11 класса на 2017-2018 учебный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2"/>
        <w:gridCol w:w="1721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год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часов за 2 года обучения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еральный компонент. Базовые учебные предметы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компон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(Информатика и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4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ив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как речевое 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4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ка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4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а и 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школ.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80</w:t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ельно допустимая аудитор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3105;fld=134;dst=1000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30:00Z</dcterms:created>
  <dc:creator>Шаповалова</dc:creator>
  <dc:description/>
  <cp:keywords/>
  <dc:language>en-US</dc:language>
  <cp:lastModifiedBy>Шаповалова</cp:lastModifiedBy>
  <cp:lastPrinted>2017-09-24T16:33:00Z</cp:lastPrinted>
  <dcterms:modified xsi:type="dcterms:W3CDTF">2017-09-24T13:34:00Z</dcterms:modified>
  <cp:revision>1</cp:revision>
  <dc:subject/>
  <dc:title>Принят: </dc:title>
</cp:coreProperties>
</file>