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</w:t>
        <w:tab/>
        <w:tab/>
        <w:tab/>
        <w:tab/>
        <w:tab/>
        <w:t>И.о.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2</w:t>
        <w:tab/>
        <w:tab/>
        <w:tab/>
        <w:tab/>
        <w:tab/>
        <w:tab/>
        <w:tab/>
        <w:t>_______________ Ю.А. Го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9» августа 2016 г.</w:t>
        <w:tab/>
        <w:tab/>
        <w:tab/>
        <w:tab/>
        <w:tab/>
        <w:t xml:space="preserve"> приказ от «30» августа 2016 №75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ind w:left="142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instrText xml:space="preserve"> HYPERLINK "http://shkola15.edusite.ru/2-doc/osn_pol/tek_kont.pdf" \l "page=1"</w:instrText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hkola15.edusite.ru/2-doc/osn_pol/tek_kont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hkola15.edusite.ru/2-doc/osn_pol/tek_kont.pdf" \l "page=1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hkola15.edusite.ru/2-doc/osn_pol/tek_kont.pdf" \l "page=1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hkola15.edusite.ru/2-doc/osn_pol/tek_kont.pdf" \l "page=1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shkola15.edusite.ru/2-doc/osn_pol/tek_kont.pdf" \l "page=14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hkola15.edusite.ru/2-doc/osn_pol/tek_kont.pdf" \l "page=1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shkola15.edusite.ru/2-doc/osn_pol/tek_kont.pdf" \l "page=1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о формах, периодичности и порядке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спеваемости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МКОУ «Первомай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Положение о формах, периодичности и порядке текущего контроля успеваемости обучающихся МКОУ «Первомайская СОШ» (далее – Положение) разработано в соответствии с Федеральным законом Российской Федерации от 29.12.2012 № 273-ФЗ «Об образовании в Российской Федерации», Федеральными государственными образовательными стандартами, Уставом МКОУ «Первомайская СОШ» (далее – Школ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Действие Положения распространяется на всех учащихся, принятых в Школу на  обучение по основным общеобразовательным программам начального общего и основного общего, а также на родителей (законных представителей) несовершеннолетних учащихся и педагогических работников, участвующих в реализации указанных образовательных програ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ложение регламентирует формы, периодичность, систему оценивания, права и ответственность участников образовательных отношений при проведении текущего контроля успеваемости, организацию проведения текущего контроля успеваемости учащихся, учёт результатов успеваемости, их хранение на бумажных и (или) электронных носител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Положении использованы следующие опреде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ваемость –  это степень усвоения знаний, умений и навыков, установленных учебной программой, с точки зрения их полноты, глубины, сознательности и прочности (учебные достиж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– это количественное выражение учебных достижений учащихся в цифрах или бал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учебных достижений – это процесс по установлению степени соответствия реально достигнутых результатов планируемым цел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ий контроль – это непрерывно осуществляемое «отслеживание» уровня усвоения знаний, формирования навыков и умений и развития личностных качеств  учащихся за фиксируемый период времени (образовательные результа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Целями текущего контроля успеваемости учащихся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ыявление индивидуальной динамики качества  усвоения учащимся учебного  предм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пределение уровня освоения учащимися раздела (темы) учебного материала для перехода к изучению нового раз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орректировка рабочих программ по итогам отчетного периода (четверть, полугодие) по отдельным предмет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пределение эффективности работы педагогического коллектива Школы в целом и отдельных учителей в част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контроль прохождения программного материала в полном объё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достижение объективности оценки на основе единых критериев оцени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подготовка учащихся к промежуточн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Вопросы текущего контроля успеваемости рассматриваются и обсуждаются на заседаниях предметных методических объединениях, совещаниях при директоре в соответствии с планом работы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Положение обсуждается педагогическим коллективом Школы, имеющим право вносить в него свои изменения и дополнения. Положение утверждается приказом дирек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Настоящее Положение вступает в силу с момента его утверждения директором и  действует бессрочно, до замены его новы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Формы и виды текуще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Текущий контроль успеваемости учащихся Школы осуществляется в следующих  форм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урочное  оценивание результатов освоения учащимися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 по предметам учебного пла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оведение контрольных работ с выставлением учащимся индивидуальных  текущих отметок успеваемости по результатам выполнения данных рабо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оведение зачётов, проверяющих владение базовыми теоретическими знаниям и по учебным предме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и изучении учебной дисциплины могут быть предусмотрены различные виды текущего контроля знаний уча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стный опрос – контроль, проводимый после изучения материала по одному или  нескольким темам (разделам) дисциплины в виде ответов на вопросы и обсуждения  ситу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исьменный контроль – контроль, предполагающий работу с поставленными вопросами, решение задач, анализ ситуации, выполнение практических заданий по  отдельным темам (разделам) 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омбинированный опрос – контроль, предусматривающий одновременное использование устной и письменной форм оценки знаний по одной или нескольким тем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защита и презентация домашних заданий – контроль знаний по индивидуальным или групповым домашним заданиям с целью проверки правильности их выполнения, умения обобщать пройденный материал и публично его представлять, прослеживать логическую связь между темами 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тесты – совокупность  заданий определенной формы (открытые, закрыты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бинированные), позволяющие объективно и качественно оценить учебные достижения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озможны и другие виды текущего контроля успеваемости, которые определяются педагогами по согласованию с методическими объедин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-предме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Формами текущего контроля усвоения содержания учебных программ учащимися 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ая проверка (домашние, проверочные, самостоятельные, лабораторные,  практические, контрольные, творческие, диагностические работы; письменные отчёты о  наблюдениях; письменные ответы на вопросы теста; сочинения, изложения, диктанты,  рефера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ая проверка (устный ответ на один или систему вопросов в форме рассказа, беседы, собеседования, выразительное чтение (в том числе наизусть), доклад, устное сообщение, защита проек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I. Организация проведения контроля текуще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певаем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Текущему контролю успеваемости подлежат учащиеся всех классов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Текущий контроль успеваемости учащихся начинается со стартового контроля, проводится в ходе учебного процесса до начала промежуточной аттестации по всем предметам учебного пл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Стартовый контроль проводится с целью определения уровня освоения учащимися образовательных программ по предметам учебного плана за предшествующий учебный год, конкретизации периода повто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тартовый контроль осуществляется в течение первых трёх недель учебного года в сроки, определённые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и организации стартового контроля учителем-предметником используются  материалы контрольной работы по предмету, проведённой в конце предыдущего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Успеваемость учащихся, занимающихся по индивидуальному учебному плану,  обучающихся на дому, подлежит текущему контролю только по предметам, включённым в этот пл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Учащиеся, временно обучающиеся в санаторных школах, реабилитационных образовательных учреждениях аттестуются на основании справки о результатах обучения в этих учрежд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Количество практических (лабораторных), письменных работ контрольного характера, проводимых в течение учебной четверти (полугодия), определяется тематическим планированием рабочей программы соответствующего учебного предмета, курса, дисциплины (модуля) и доводится до сведения учащихся не позднее одной недели со дня начала учебной четверти (полугод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Дата проведения практической (лабораторной), письменной работы контрольного характера, требования к выполнению и (или) оформлению результатов (критерии, используемые при  выставлении текущей отметки успеваемости) доводятся учителем до сведения учащихся не позднее, чем за два рабочих дня до проведения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В течение учебного дня для одних и тех же учащихся может быть проведено не  более одной работы контроль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учебной недели для учащихся II-IV классов может быть проведено не  более трёх работ контрольного характера; для учащихся V-VIII классов – не   более четырёх работ контрольного характера; для учащихся IX классов – не более пяти работ контроль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соблюдения требований настоящего пункта возлагается на ответственного за учебно-воспитательную работу, согласующего время и место проведения работ контроль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Выполнение практических (лабораторных), письменных работ контрольного характера, предусмотренных практической частью рабочих программ учебных предметов, является обязательным для всех учащихся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, временно освобождённые от посещения учебных занятий, выполняют пропущенные практические (лабораторные), письменные работы контрольного характера в течение соответствующей учебной четвер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 Администрация школы осуществляет контроль текущей успеваемости, использу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едварительные результаты и итоги отчётных пери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езультаты стартовых, проверочных, мониторингов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Система оценивания при проведении текущего контроля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ровень достижений в ходе текущего контроля успеваемости оценив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По 5-бальной шкале отметок: «5»  - отлично; «4» - хорошо; «3» - удовлетворительно; «2» - неудовлетворительно; «1» - отсутствие ответа или работы по неуважительной причине в 3-9-х классах (приложение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ая отметка по учебному предмету выставляется на последнем уроке отчётного периода в баллах, автоматическим вычислением среднего балла, по принципу округления до целой ча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 51 сотых балла – округление  до целой без повышения отмет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т 52 сотых балла – округление до целой с повышением отме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 Качественно, без фиксации достижений учащихся в виде отметок по пятибалльной  систе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1 класс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5 классе по предмету «</w:t>
      </w:r>
      <w:r>
        <w:rPr>
          <w:rFonts w:cs="Times New Roman" w:ascii="Times New Roman" w:hAnsi="Times New Roman"/>
          <w:sz w:val="28"/>
          <w:szCs w:val="28"/>
        </w:rPr>
        <w:t>Основы духовно-нравственной культуры народов Росс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5-11 класс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ецкурсам, курсам по выбору, элективным кур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ая отметка за отчётный период выставляется в форме текстовой отмет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«б/отм» - безотметочное обуч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«зачт» - зачтен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«н/з» - не зачт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тоговая отметка за отчётный период должна быть выставлена за четвер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Текстовые отметки «н/б» (не аттестация по болезни или уважительной причине),  «н/а» (не аттестация по неуважительной причине) могут быть выставлены только в  случае, если учащийся пропустил  более 80%  занятий за отчётный пери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Выставление неудовлетворительных отметок в ходе текущего контроля успеваемости не допускается в адаптационный период (в течение месяца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начале учебного года: учащимся, перешедшим на новый уровень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чащимся, приступившим к изучению нового предмета учебного пл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а первых (1-2) уроках после канику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а первых (1-2) уроках после длительного отсутствия учащегося по уважительной прич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Для объективного оценивания знаний учащихся за отчётный период необходимо наличие не менее трёх текущих отметок по предмету, курсу (модулю). В случае отсутствия у учащегося необходимого количества отметок и в целях установления фактического уровня освоения им содержания компонентов какой-либо части (темы) учебного предмета, курса (модуля) учебного плана педагогом проводятся дополнительные мероприятия контролирующе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Образовательные результаты (метапредметные, личностные) учащихся,  осваивающих ФГОС НОО и ООО, отслеживаются в соответствии с разделом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обенности оценки личностных, метапредметных и предметных результат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образовательной  программы начального общего образования  школы, основной образовательной программы основного общего образовани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По итогам отчётного периода педагог разрабатывает план ликвидации пробелов знаниях учащихся, получивших неудовлетворительную отметку по учебному предмету, курсу (модул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 Письменное уведомление о неудовлетворительных отметках и планы ликвидации пробелов в знаниях направляются родителям (законным представителям) несовершеннолетнего учащегося. Копия уведомления с подписью родителей (законных представителей) несовершеннолетнего учащегося хранится в личном деле уча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Права и ответственность участников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 Учащийся имее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лучить аргументированное объявление отметки за устный ответ – до конца учебного занятия, за письменный ответ – после проверки письменной работы в установленные  сро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сещать дополнительные индивидуальные занятия по отдельным разделам учебного предмета при неудовлетворительных результатах текущего контроля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знакомиться с формами, критериями оценивания, результатами текущего контроля успеваем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ойти повторно контроль знаний при получении неудовлетворительной отме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щийся обяз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бросовестно осваивать образовательную программу, посещать, предусмотренные учебным планом учебные занятия, осуществлять самостоятельную  подготовку к занятиям, выполнять задания, данные учителем в рамках образовательной програм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ликвидировать задолженность, образовавшуюся в ходе пропуска уроков, отказа  от ответа, неудовлетворительных устных и письменных результатов до конца текущего отчётного пери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воевременно выполнять все виды работ по текущему контролю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Родители (законные представители) несовершеннолетних учащихся имею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накомиться с содержанием образования, используемыми методами обучения и  воспитания, образовательными технологиями, с формами и результатами текущего контроля успеваемости, нормативными документами, определяющими их порядок,  критериями оцени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в случае несогласия с отметкой за работу контрольного характера, в трехдневный срок письменно обратиться к заместителю директора  школы по учебно-воспитательной работе или директору  школы с просьбой о проверке её объектив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Родители (законные представители) несовершеннолетних учащихся долж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контролировать текущую успеваемость учащегося и создавать все необходимые условия для качественного и своевременного выполнения учащимся домашнего  задания по предмету и подготовки к уро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еспечивать контроль за посещением учащимся дополнительных занятий и ликвидацией задолженности по учебному предме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облюдать требования всех нормативных документов, определяющих порядок проведения текущего контроля успеваем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Учитель для осуществления текущего контроля успеваемости имее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ыбирать формы, периодичность и методики проведения текущего контроля, разрабатывать материалы для всех форм текущего контроля успеваем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авать педагогические рекомендации учащимся и их родителям (зако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ям) несовершеннолетних учащихся по методике освоения минимальных требований к уровню подготовки по предме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ценивать качество усвоения учащимися содержания программ учебного предм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Учитель обяз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существлять свою деятельность на высоком профессиональном у ровн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ть в полном объёме реализацию преподаваемых учебных предмета, курса,  дисциплины (модуля) в соответствии с утверждённой рабочей программ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нформировать учащихся о сроках проведения практической (лабораторной), письменной работы контрольного характера, требованиях к выполнению и (или) оформлению резуль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окомментировать учащемуся поставленную отмет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ставлять результаты оценивания, выполненных учащимися работ контрольного характера, не позднее следующего по плану ур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нформировать классного руководителя об имеющейся у учащегося задолженности по предме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в случае оценивания знаний учащегося неудовлетворительной отметкой опросить его в последующие 2 урока и зафиксировать отметку в журна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принять меры к оказанию помощи учащемуся в освоении учеб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Классный руководитель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исутствовать на уроках и мероприятиях, проводимых учителями-предметник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иглашать в необходимых случаях от имени  школы  родителей учащихся кла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Классный руководитель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воевременно информировать родителей (законных представителей) несовершеннолетних учащихся о текущей успеваемости учащего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нформировать родителей (законных представителей) несовершеннолетнего учащегося  об имеющейся у него задолженности по предме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знакомить родителей (законных представителей) несовершеннолетнего учащегося  под роспись с графиком дополнитель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Заместитель директора по учебно-воспитательной работе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оздать комиссию по проверке объективности выставленной текущей отметки за письменную рабо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нициировать встречу родителей (законных представителей)  несовершеннолетних учащихся, учителя, классного руководителя и учащегося по вопросу текущей успеваемости учащего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Заместитель директора по учебно-воспитательной  работе обяз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существлять контроль реализации образовательных программ в полном объё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ести индивидуальный учёт результатов текущего контроля успевае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охранять и архивировать сводные ведомости учёта успеваемости по всем класс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ндивидуальный учёт результатов текущего контроля успеваемости, их хранение на бумажных и (или) электронных носител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Учёт результатов текущего контроля успеваемости отражается в журна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конце каждого учебного года журналы проходят процедуру арх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Положения не ограничен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форм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ности и порядке текущего контрол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ваемости обучающихс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ОУ «Первомайская С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выставления текущих отметок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ая характеристика оценочной шкалы Отметки по результатам проверки и оценки выполненных учащимися работ выставляются по пятизначной порядковой шкал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отлично» (5 баллов) выставляется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ренное знание и понимание учебного матери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выделять главное в изученном материале, обобщать факты и практические примеры, делать выводы, устанавливать межпредметные и внутрипредметные связ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применять полученные знания в новой ситу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ошибок и недочётов при воспроизведении  изученного материала (самостоятельно устраняет отдельные  неточности с помощью дополнительных вопросов уч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культуры письменной и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тметка «хорошо» (4 балла) выставляется, ес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ние основного учебного матери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выделять главное в изученном материале, обобщать факты и практические примеры, делать выводы, устанавливать внутрипредметные связ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дочёты при воспроизведении изученного матери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основных правил культуры письменной и 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тметка  «удовлетворительно» (3 балла) выставляется, ес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ние учебного материала на уровне минимальных  требов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воспроизводить изученный материал, затруднения  в ответе на вопросы в измененной формулиров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грубой ошибки или нескольких негрубых ошибок  при воспроизведении изученного матери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блюдение отдельных правил культуры письменной и  устной речи, правил оформления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тметка «неудовлетворительно» (2 балла) выставляется, ес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ние учебного материала на уровне ниже минимальных требований, фрагментарные представления об изученном  материа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умений работать на уровне воспроизведения,  затруднения при ответах на стандартные вопрос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нескольких грубых ошибок, большого числа негрубых при воспроизведении изученного матери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блюдение основных правил культуры письменной и 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Отметка «плохо» (1 балл) выставляется, ес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ное незнание изученного матери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элементарных умений и навы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ритерии выставления отметок за устные работ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тметка «отлично» (5 баллов) выставляется, ес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ледовательно, чётко, связно, обоснованно и безошибочно излагает учебный материал; даёт ответ в логической последовательности с использованием принятой терминолог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казывает понимание сущности рассматриваемых  понятий, явлений и закономерностей, теорий, взаимосвяз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ет выделять главное, самостоятельно подтверждать ответ конкрет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ами, факт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мостоятельно анализирует и обобщает теоретический  материал, результаты проведенных наблюдений и опы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ободно устанавливает межпредметные (на основе ранее приобретенных знаний) и внутрипредметные связ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ренно и безошибочно применяет полученные знания в  решении новых, ранее не встречавшихся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лагает учебный материал литературным язык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ьно и обстоятельно отвечает на дополнительные  вопросы уч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ционально использует наглядные пособия, справочные материалы, учебник, дополнительную литературу, первоисточники; применяет упорядоченную систему условных обозначений при ведении записей, сопровождающих ответ; имеет необходимые навыки работы с приборами, чертежами, схемами и графиками, сопутствующими отве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ускает в ответе недочеты, которые легко исправляет по требованию уч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тметка «хорошо» (4 балла) выставляется, ес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казывает знание всего изученного учебного матери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ет в основном правильный отв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бный материал излагает в обоснованной логической  последовательности с приведением конкретных примеров, при этом допускает одну негрубую ошибку или не более двух недочетов в использовании терминологии учебного предмета, которые может исправить самостоятельно при помощи уч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ализирует и обобщает теоретический материал,  результаты проведенных наблюдений и опытов с помощью  уч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ает основные правила культуры устной ре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меняет упорядоченную систему условных обозначений  при ведении записей, сопровождающих отв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метка «удовлетворительно» (3 балла) выставляется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монстрирует усвоение основного содержания учебного материала, имеет пробелы, не препятствующие дальнейшему усвоению учебного матери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меняет полученные знания при ответе на вопрос, анализе предложенных ситуаций по образц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ускает ошибки в использовании терминологии учебного предм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казывает недостаточную сформированность отдельных знаний и умений; выводы и обобщения аргументирует слабо, допускает в них ошиб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трудняется при анализе и обобщении учебного материала, результатов проведенных наблюдений и опы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ёт неполные ответы на вопросы учителя или воспроизводит содержание ранее прочитанного учебного текста, слабо связанного с заданным вопрос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ует неупорядоченную систему условных обозначений при ведении записей, сопровождающих отв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Отметка  «неудовлетворительно» (2 балла) выставляется, ес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раскрыл основное содержание учебного материала в пределах поставленных вопро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умеет применять имеющиеся знания к решению конкретных вопросов и задач по образц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ускает в ответе более двух грубых ошибок, которые не может исправить даже при помощи уч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Отметка «плохо» (1 балл) выставляется, ес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ритерии выставления отметок за письменны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тметка «отлично» (5 баллов) выставляется, ес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ил работу без ошибок и недочетов, либо допустил не более одного недоч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тметка «хорошо» (4 балла) выставляется, ес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ил работу полностью, но допустил в ней не более одной негрубой ошибки и одного недочёта, либо не более двух недочё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тметка «удовлетворительно» (3 балла) выста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ил не менее половины работы, допустив при э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лее двух грубых ошиб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бо не более одной грубой и одной негрубой ошибки и один недочё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бо три негрубые ошиб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бо одну негрубую ошибку и три недоч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бо четыре - пять недоч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Отметка «неудовлетворительно» (2 балла) выставляется, ес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ил менее половины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бо допустил большее количество ошибок и недочётов, чем это допускается для отметки «удовлетворительн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тметка «плохо» (1 балл) выставляется, ес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приступал к выполнению работы, либо выполнил менее 10 % объема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итерии выставления отметок за практические (лабораторные)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тметка «отлично» (5 баллов) выставляется, ес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мостоятельно определил цель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мостоятельно выбрал и подготовил для работы  необходимое оборудов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ил работу в рациональной последовательности и  полном объеме с безусловным соблюдением правил личной и общественной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ил результаты с заданной точность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ил погрешность измерения (для обучающихся IX-XI класс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мотно, логично описал проведенные наблюдения и  сформулировал выводы из результатов опыта  (наблюде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ономно использовал расходные материалы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2:27:00Z</dcterms:created>
  <dc:creator>FoM</dc:creator>
  <dc:description/>
  <cp:keywords/>
  <dc:language>en-US</dc:language>
  <cp:lastModifiedBy>Шаповалова</cp:lastModifiedBy>
  <dcterms:modified xsi:type="dcterms:W3CDTF">2017-08-03T10:15:00Z</dcterms:modified>
  <cp:revision>5</cp:revision>
  <dc:subject/>
  <dc:title/>
</cp:coreProperties>
</file>