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ОУ «Первомайская » СОШ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/Голева Ю.А.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«____»___________2017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школьной медиации МКОУ «Первомайская» СОШ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/2018 учебный г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47"/>
        <w:gridCol w:w="2100"/>
        <w:gridCol w:w="2305"/>
        <w:gridCol w:w="235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Проведение программ восстановительной меди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Cs/>
                <w:color w:val="000000"/>
                <w:lang w:eastAsia="ja-JP"/>
              </w:rPr>
              <w:t>Проведение восстановительных програм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ащиеся 4-11 классов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Ежемесячно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Cs/>
                <w:color w:val="000000"/>
                <w:lang w:eastAsia="ja-JP"/>
              </w:rPr>
              <w:t>Формирование команды медиаторов для проведения восстановительных программ (5-8 классы; 9-11 класс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Учащиеся 5-11 классов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1-2 раза в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Администрация школ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Cs/>
                <w:color w:val="000000"/>
                <w:lang w:eastAsia="ja-JP"/>
              </w:rPr>
              <w:t>Кл. руководители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роведение профилактической рабо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Cs/>
                <w:color w:val="000000"/>
                <w:lang w:eastAsia="ja-JP"/>
              </w:rPr>
              <w:t>Проведение классных часов на тему: «Знакомство со  Школьной службой медиации», «Разрешение конфликтных ситуаций в школе» 1-11 класс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ащиеся 1-11 классов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ежемесячно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Кл. руководител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Cs/>
                <w:color w:val="000000"/>
                <w:lang w:eastAsia="ja-JP"/>
              </w:rPr>
              <w:t>Анкетирование учащихся 5 – 11 классов по выявлению причин конфли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Учащиеся 4-11 классов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ежемесячно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Кл. руководител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Участие в областных мероприятиях (семинары, вебинары и т.д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Участие в областных мероприятиях (семинары, вебинар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диаторы,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специалисты СШ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1-2 раза в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азработка серии занятий по обучению работе по восстановительным программам медиаторов (обучающиеся 8-11 класс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iCs/>
                <w:color w:val="000000"/>
                <w:lang w:eastAsia="ja-JP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Проведение информационно-просветительской рабо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Cs/>
                <w:color w:val="000000"/>
                <w:lang w:eastAsia="ja-JP"/>
              </w:rPr>
              <w:t>Информационное сообщение на педагогическом совете о создании Школьной службы меди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Учащиеся, родители, педаго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август 2017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Cs/>
                <w:color w:val="000000"/>
                <w:lang w:eastAsia="ja-JP"/>
              </w:rPr>
              <w:t>Администрация школы</w:t>
            </w:r>
          </w:p>
        </w:tc>
      </w:tr>
      <w:tr>
        <w:trPr>
          <w:trHeight w:val="21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Проведение ознакомительной встречи с родителями на общешкольном родительском собрании 5-11 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классы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color w:val="000000"/>
                <w:lang w:eastAsia="ja-JP"/>
              </w:rPr>
            </w:pPr>
            <w:r>
              <w:rPr>
                <w:b/>
                <w:bCs/>
                <w:iCs/>
                <w:color w:val="000000"/>
                <w:lang w:eastAsia="ja-JP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родители,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Cs/>
                <w:color w:val="000000"/>
                <w:lang w:eastAsia="ja-JP"/>
              </w:rPr>
              <w:t>Администрация школы</w:t>
            </w:r>
          </w:p>
        </w:tc>
      </w:tr>
      <w:tr>
        <w:trPr>
          <w:trHeight w:val="2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uppressAutoHyphens w:val="true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Сотрудничество с органами и учреждениями профилактики правонарушений, дополнительного образования.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</w:r>
          </w:p>
          <w:p>
            <w:pPr>
              <w:pStyle w:val="Normal"/>
              <w:suppressAutoHyphens w:val="true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</w:r>
          </w:p>
          <w:p>
            <w:pPr>
              <w:pStyle w:val="Normal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Учащиеся, педаго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Cs/>
                <w:color w:val="000000"/>
                <w:lang w:eastAsia="ja-JP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-5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-5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Куратор службы школьной медиации 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5:00Z</dcterms:created>
  <dc:creator>ws</dc:creator>
  <dc:description/>
  <cp:keywords/>
  <dc:language>en-US</dc:language>
  <cp:lastModifiedBy>ws</cp:lastModifiedBy>
  <dcterms:modified xsi:type="dcterms:W3CDTF">2017-10-03T08:05:00Z</dcterms:modified>
  <cp:revision>1</cp:revision>
  <dc:subject/>
  <dc:title>«Утверждаю»</dc:title>
</cp:coreProperties>
</file>