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Первомайская СОШ» Эрти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6-2017 учебный год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Общая характеристика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Тип, вид, статус учреждения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е казенное  общеобразовательное учреждение «Первомайская  средняя общеобразовательная  школа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Лицензия на образовательную деятельность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рия  А №301900 от 23.12.2011 г. регистрационный номер И-2192,выдана инспекцией по контролю и надзору  в сфере образования Воронежской област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Государственная аккредитац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-2172  от 29 апреля  2013 г. регистрационный номер серия36А01 №0000459,  выдана инспекцией по контролю и надзору в сфере образования Воронежской обла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а является юридическим лицом, имеет самостоятельный баланс, лицевые счета, открываемые в финансовом органе  Эртильского муниципального района, печать с изображением Государственного  герба РФ установленного образца с полным наименованием, а также необходимые для  осуществления своей деятельности  штамп и бланки. Школа является некоммерческой организаци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Филиалы (отделе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а имеет филиал, деятельность которого определяется Положением о филиале МКОУ «Первомайская СОШ» Сергеевская школа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Полное наименование фили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: филиал  муниципального казенного общеобразовательного учреждения «Первомайская средняя общеобразовательная школа» Сергеевская школа;   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сокращенное наименование фили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 филиал МКОУ «Первомайская СОШ» Сергеевская  школа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Характеристика контингента обучающихс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150" w:after="15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КОУ «Первомайская СОШ» на начало года было 132  ученика, на конец – 131. В школе 12 класс-комплектов (121 ученик – в школе и 11 учеников в филиале; 11 классов-комплектов в школе и 1- в филиале)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статус учащихся и их семей.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полных семей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из благополучных – 92; неблагополучных -5)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неполных семей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из благополучных – 23; неблагополучных -2)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ных семей- 94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полных семей - 38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семей, требующих повышенного внимания со стороны педагогов школы 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х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х -3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остоящих: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троле классных руководителей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а учете в КДН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многодетных семей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ногодетных семей - 17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воспитывающихся: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ью (отцом) – одиночкой: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-инвалидами 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0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разведенных родителей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находящихся под опекой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состоящих на внутришкольном учете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детей, состоящих на учете в ПДН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обучаются дети из 6 поселков, входящих в состав Первомайского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контингент школы многослойный по социальному статусу, по условиям проживания и воспитания, по образовательным запросам. Дети различаются по интеллектуальным способностям, по уровню сформированности личностных психо-физических функций, по состоянию здоровья, по уровню духовно-нравственного развития, мотивации к учению. Это, в свою очередь, требует системной индивидуализации и дифференциации учебно-воспитательного процесса.  Поэтому образовательное пространство школы предусматривает наличие различных программ и методов обучения для разных категорий обучающихся, что способствует полноте удовлетворения их образовательных запросов и доступности образования. </w:t>
            </w:r>
          </w:p>
          <w:p>
            <w:pPr>
              <w:pStyle w:val="Normal"/>
              <w:shd w:fill="FFFFFF" w:val="clear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еспечивает соблюдение требований Закона РФ «Об образовании» в части предоставления прав на бесплатное, доступное образование, защиты прав и свобод участников образовательного процесса, нет ни одного учащегося, отчисленного из школы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го подхода и оценки качества образования в школе на основе единого государственного экзамен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0" w:leader="none"/>
              </w:tabs>
              <w:spacing w:lineRule="auto" w:line="240" w:before="0" w:after="0"/>
              <w:ind w:left="0" w:firstLine="4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тивное управление школой осуществляет директор. Телефон: 8(47345)49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Школой осуществляется в соответствии с Законом РФ «Об образовании» на принципах демократичности, открытости, приоритета общечеловеческих ценностей, охраны жизни и здоровья человека, свободного развития личности и строится на принципах единоначалия и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формами самоуправления в Школе являются Управляющий совет МКОУ «Первомайская СОШ», Общее собрание трудового коллектива МКОУ «Первомайская СОШ», педагогический совет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рганом самоуправления учреждения является Общее собрание трудового коллект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Общего собрания трудового коллектива являются все работники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личие сайта учреждения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pervomaik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r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9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актная информация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pe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e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ефон: 8(47345)4-91-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Особенности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осуществляет образовательный процесс в соответствии с уровнями общеобразовательных программ начального общего, основного общего и среднего (полного) общего образования, реализует основные общеобразовательные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ступень образования: основная общеобразовательная программа дошкольного образования,  основная образовательная программа дошкольного образования (нормативный срок освоения 4 год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разностороннее развитие детей в возрасте от 2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и к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ступень образования: основная общеобразовательная программа начального общего образования, основная образовательная программа начального общего образования (нормативный срок освоения 4 года).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1100" w:leader="none"/>
                <w:tab w:val="left" w:pos="1320" w:leader="none"/>
              </w:tabs>
              <w:spacing w:lineRule="auto" w:line="240" w:before="0" w:after="0"/>
              <w:ind w:left="0" w:firstLine="4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ступень образования: основная общеобразовательная программа основного общего образования (нормативный срок освоения 5 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, формирование навыков самостоятельной учебной деятельности. Основное общее образование является базой для получения среднего (полного) общего образования, начального и среднего профессионального образования. На данном этапе главными становятся задачи постепенного развития абстрактного мышления, формирования мировоззренческой позиции, готовность осуществить выбор собственной образовательной траектории.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1100" w:leader="none"/>
                <w:tab w:val="left" w:pos="1320" w:leader="none"/>
              </w:tabs>
              <w:spacing w:lineRule="auto" w:line="240" w:before="0" w:after="0"/>
              <w:ind w:left="0" w:firstLine="4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ёртая ступень образования: основная общеобразовательная программа среднего (полного) общего образования (нормативный срок освоения 2 года). Является завершающим этапом общеобразовательной подготовки, обеспечивающим развитие устойчивых познавательных интересов и творческих способностей обучающихс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На данном этапе обучения формируется высокий уровень ключевых компетентностей выпускников и информационно-методологической культуры. Среднее (полное) общее образование является основой для получения профессиона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0" w:leader="none"/>
                <w:tab w:val="left" w:pos="66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реализуются программы дополнительного образования детей следующих направленностей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портивно – 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Баскетбол» - 5-6 класс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 «волейбол» 5-6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Уроки здоровья»-1-4 класс (филиа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 «Волейбол»  8-11 классы (юноши, девушк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Футбол» 2-4 класс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бщекультурн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Волшебная бумага»   2-3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Волшебные поделки» 3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Фантазия» 1-4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Лепка» (филиал) 1-4 клас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Лепка» 1 класс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Фантазия» 4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Рукоделие» 6-9 класс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Юный художник» 5-6 класс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оциальн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Кукольный театр»  (филиал) 1-4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Юннат» 5-6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Юный эколог» 5-6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бщеинтеллектуальная 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Я - исследователь»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Страноведение»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колого-краевед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наты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Эколог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Краеведение» 6-7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уховно-нравственн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Краеведение» 2-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Лирика» 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зкультурно-спортивная  направл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Баскетбол» - 5-11 класс(юноши), (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 «Волейбол»  5-11 классы (юноши), (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Футбол» 5-11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Художественно-эстети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Рукоделие»   8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ый художник»  7-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уховно-нравственн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Выразительное чтение»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учно-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Робототехника» 8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Черчение» 7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в детских объединениях проводятся, как правило, по программам одной тематической направленности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бразовательной программы, формы и методы ее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Администрация школы имеет возможность обеспечить работу групп дополнительного образования. В школе  компьютерный кабинет, спортивный зал,  актовый зал, кабинет технологии, кабинет информатики, а также учебные кабинеты, которые во внеурочное время могут использоваться для занятий  внеурочной деятельностью. Специализированные кабинеты, спортивный зал оснащены всем необходимым для работы по выбранным направлениям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  пользуются типовыми (примерными) – рекомендованными Министерством образования РФ – программами, а также самостоятельно разрабатывают программы и соответствующие приложения к ним, используя программы других учреждений внеурочной деятельности детей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рганизация изучения иностранных язы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 в качестве  иностранного  языка преподается английский язы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ализация прав детей на обучение на родном (нерусском) языке и изучение родного язы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ение  и воспитание   в Школе ведется на русском  язы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бразовательные технологии и методы обучения, используемые в образовательном процессе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доровьесберегающие, проблемные, исследовательские, ИКТ, проектные, игровые, дистанцио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сновные направления воспитательн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>Гражданственская актив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Экологическое волонтёрств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оциально-культурное волонтёрст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>Военно-патриотическ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 xml:space="preserve">Личностное развитие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Популяризация ЗО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Популяризация професс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Творческое развит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 xml:space="preserve">Информационно-медийно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/>
              </w:rPr>
              <w:t>Старшекласс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Виды внеклассной, внеурочной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ные часы, праздники, утренники, вечера, КВН, викторины, игры, Дни здоровья, акции, встречи с представителями общественности, трудовой дес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действует Положение о промежуточной аттестации обучающихся  и переводе их в следующий  класс по окончании  учебного года и Положение о портфолио учащихся. На основании этих Положений проводится  оценивание  качества знаний 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100" w:leader="none"/>
              </w:tabs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Текущий контроль успеваемости обучающихся осуществляется учителями по пятибальной системе. Учитель, проверяя и оценивания работы (в том числе и контрольные), устные ответы обучающихся, достигнутые ими навыки и умения, выставляет оценку в классный журнал и электронный дневник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 обучающихся 1 класса в течение учебного года и обучающихся 2 класса в течение первого полугодия осуществляется качественно без фиксации их достижений в классном журнале в виде отметок по пятибалльной шкале. Промежуточные итоговые оценки в баллах выставляются со 2 по 9-е классы по четвертям, в 10-11 классах – по полугодиям. В конце учебного года выставляются итоговые годовые оценк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промежуточной аттестации определяются педагогическим советом и доводятся до обучающихся приказом директора  (текущая аттестация проводится в основном в виде контрольных работ, тестовых заданий, зачетов по предмет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сударственная (итоговая) аттестация проводится в соответствии с Положением о государственной (итоговой) аттестации выпускников 9 и 11 классов общеобразовательных учреждений Российской Федер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Условия осуществления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жим работ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ботает в одну смену  с 8.00 до 17.00.</w:t>
            </w:r>
          </w:p>
          <w:p>
            <w:pPr>
              <w:pStyle w:val="Normal"/>
              <w:spacing w:lineRule="auto" w:line="24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: 1 класс –  в сентябре, октябре – по 3 урока в день по 35 минут каждый, в ноябре, декабре – по 4 урока в день по 35 минут каждый; январь-май – по 4 урока по 45 минут каждый.</w:t>
            </w:r>
          </w:p>
          <w:p>
            <w:pPr>
              <w:pStyle w:val="Normal"/>
              <w:spacing w:lineRule="auto" w:line="24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 2-11 классы – 45 минут каждый (для обучающихся 2-4 классов – не более 5 уроков в день, для 5-11 классов не более 6 уроков)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чебных занятий:</w:t>
            </w:r>
          </w:p>
          <w:tbl>
            <w:tblPr>
              <w:tblW w:w="59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2720"/>
              <w:gridCol w:w="2140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о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ое мероприятие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ончание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5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5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о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4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4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ая пере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2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и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ь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2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0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0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5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5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5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о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4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Учебно-материальная база, благоустройство, оснащенно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– типовое, двухэтажное, блочно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е имеются 4 кабинета начальных классов,  предметные кабинеты: русского языка, литературы, истории, английского языка, физики с лаборантской, биологии и химии с  лаборантской, информатики,  математики, географии,   мастерская,  столовая на 60 мест, актовый зал, библиотека, спортивная площадка, спортивный зал,  полоса препятствий.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технические средства обучения: 25 компьютеров (для организации учебного процесса); 2 документ-камеры; 2 цифровых микроскопа, 2 интерактивных доски,   13 мультимедийных проекторов, 11 настенных экранов,   сканеров – 2, копировальной техники –2,принтеров - 11  телевизоров – 2. Кабинеты оборудованы школьной мебелью, книжными полками, наглядными пособиями и т.п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состояние школы – удовлетворительно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Условия для занятий физкультурой и спортом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функционирует спортивный зал, спортивная площадка, стади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ются условия для досуговой деятельности и дополните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ется школьная мастерская, актовый зал. Учащиеся посещают кружки и секции СД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школы действует  летний лагерь дневного пребывания. (Июнь, на 30 челове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 школьной УПБ (Июль, 8 челове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истические походы, экскурсии по родному кра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районном туристическом слё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Организация питания, медицинского обслужива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е обслуживание обучающихся в Школе осуществляется медицинским персоналом, который закреплен БУЗ ВО «Эртильская Районная Больница» за  Школой в соответствии с договором и наряду с администрацией и педагогическими работниками несет ответственность за проведение в Школе лечебно-профилактических мероприятий, соблюдение санитарно-гигиенических норм, режим и качество питания обучающихся. Для работы медицинских работников Школа предоставляет помещение с соответствующими услов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итания  в Школе осуществляется самой Школой с привлечением бюджетных средств в соответствии с Порядком организации питания школьников в МКОУ «Первомайская СОШ». Для организации  питания в школе функционирует школьная столов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Обеспечение безопасност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осуществляет свою деятельность в соответствии с Конституцией Российской Федерации, Гражданским кодексом РФ, Бюджетным кодексом РФ, Трудовым кодексом РФ, Законом Российской Федерации «Об образовании», Федеральным законом № 7 от 12.01. 1996г. «О некоммерческих организациях»,  указами Президента Российской Федерации, постановлениями и распоряжениями Правительства Российской Федерации, Законом «Об образовании Воронежской области» и нормативно-правовыми актами Воронежской области, Типовым положением об общеобразовательном учреждении, приказами Министерства образования и науки Российской Федерации, Департамента образования, науки и молодежной политики Воронежской области, правилами и нормами по охране труда и технике безопасности, СанПиНами, правилами противопожарного режима, актами органов местного самоуправления Эртильского муниципального района Воронежской области не противоречащими действующему федеральному законодательству, настоящим Уставом и локальными актами Шко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оснащена пожарной сигнализаци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 «Стрелец мониторин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Условия для обучения детей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лению родителей и документов, подтверждающих наличие у учащегося ОВЗ, Школа обеспечивает индивидуальную программу для учащегося в соответствии с нозологией, привлечение специалистов и обучение педагогов, работающих с ребенк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Кадровый со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административный, педагогический, вспомогательный; уровень квалификации, система повышения квалификации; награды, звания, заслуг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Школе  - 16 учителей, 1 воспитатель. Из них имеют высшее образование 16 человек (94 %), среднее специальное – 1 человека (4 %). Квалификационная характеристика коллектива: ВКК – 4 человека (25%)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К – 12 человек ( 75 %),  ПСЗД –  (0%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Средняя наполняемость классов: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МКОУ «Первомайская СОШ» – 11 человек, в филиале МКОУ «Первомайская СОШ» Сергеевская школа – 4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осуществляется подвоз учащихся двумя транспортными средствами (Газель). Учащихся сопровождают педагоги школы. При подвозе выполняются все необходимые и обязательные меры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Результаты деятельности учреждения, качеств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 единого государственного экзамена (для специальных (коррекционных) учреждений используются данные государственной (итоговой) аттестаци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го выпускников 11 класса - 5 человек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3654425" cy="404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126"/>
                                    <w:gridCol w:w="1791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учающихс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дававш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л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 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 про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 б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4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4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20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20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318.8pt;mso-wrap-distance-left:9pt;mso-wrap-distance-right:9pt;mso-wrap-distance-top:0pt;mso-wrap-distance-bottom:0pt;margin-top:12.2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126"/>
                              <w:gridCol w:w="1791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 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 про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 ба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0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0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0 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 государственной (итоговой) аттестации в 9-м классе (ОГЭ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– 9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 ОГ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3507740" cy="4037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403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учающихс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дававш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2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 8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 89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еограф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 22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  11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317.9pt;mso-wrap-distance-left:9pt;mso-wrap-distance-right:9pt;mso-wrap-distance-top:0pt;mso-wrap-distance-bottom:0pt;margin-top:12.2pt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89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89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22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 11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зультаты внутришкольной оценки качества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ультаты успеваемости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КОУ «Первомайская СОШ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 итогам   2016-2017 учебного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1 классе – 22  человека</w:t>
            </w:r>
            <w:r>
              <w:rPr/>
              <w:t>.</w:t>
            </w:r>
          </w:p>
          <w:tbl>
            <w:tblPr>
              <w:tblW w:w="70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56"/>
              <w:gridCol w:w="776"/>
              <w:gridCol w:w="588"/>
              <w:gridCol w:w="720"/>
              <w:gridCol w:w="540"/>
              <w:gridCol w:w="946"/>
              <w:gridCol w:w="946"/>
              <w:gridCol w:w="808"/>
            </w:tblGrid>
            <w:tr>
              <w:trPr>
                <w:trHeight w:val="129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ред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алл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ч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-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певае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5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3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-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2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7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-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1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,1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1,2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1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3,3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2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5,4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,7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4,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0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,9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2,2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8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 по школ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,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4,0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учебного года 100 % учащихся освоили образовательную программу. Качество  знаний  учащихся в этом году составило – 44,04 % 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целью независимой оценки и проверки качества знаний учащихся наша школа приняла участие в апробации Всероссийских проверочных работ в 4,5,11 класс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начение ВПР – оценить уровень общеобразовательной подготовки обучающихся в соответствии с требованиями ФГОС.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ы ВПР 4 клас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1714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ол-во учащихся в класс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% выполнявших работу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зультаты ВПР 5</w:t>
            </w:r>
            <w:r>
              <w:rPr/>
              <w:t xml:space="preserve"> клас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1714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Предме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Кол-во учащихся в класс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% выполнявших работу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зультаты ВПР 11</w:t>
            </w:r>
            <w:r>
              <w:rPr/>
              <w:t xml:space="preserve"> клас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1714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Предме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Кол-во учащихся в класс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% выполнявших работу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результатов ВПР в 4 классах выявил средний уровень сформированности УУД учащихся, соответствие текущих, годовых и итоговых отметок учеников и результатов В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Достижения учащихся в предметных олимпиадах и конкурсах (региональных и всероссийских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стие педагогов  МКОУ «Первомай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 конференциях, круглых столах, конкурса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нные о состоянии здоровья обучающихся (в динамике по группам здоровья)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Из 132 учащихся школы по данным медицинского осмотра имеют основную группу – 84 %, подготовительную – 16 %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Социальная активность и внешние связи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ы и мероприятия, реализуемые в интересах и с участием местного сообщества, социальные партнеры учреж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ртнеры, спонсоры учреждения, благотворительные фонды и фонды целевого капитала, с которыми работает учреж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 с учреждениями профессионального образ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учреждения в сетевом взаимодейств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2016-2017 учебном году организовано сетевое взаимодействие с Эртильской СОШ и УИОП. В рамках взаимодействия организовано дистанционное обучение 5 групп учащих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ессмертный полк» - 9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Мое здоровье»  – 10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анимательный русский язык» - 8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Школа конструктивного общения» - 9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Школа конструктивного общения» - 9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вукознайка» - 6 у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Финансово-экономическ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Направление использования бюджетных средст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Услуги в области информационных технологий -  Интернет – 13 313р.06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Услуги связи  -12 427 р.03ко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Заработная плата –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о школе: 6114620 р. 06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ошкольное образовании:51971 р.+1840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ачисление на оплату труда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о школе:1675143 р. 04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ошкольное образование:154876 р. 57 коп.+ 53350 р. 62 ко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Электроэнергия – 482870 р. 44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Вода – 47157 р. 05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ГСМ – 418204 р. 50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Уголь – 2425000 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Медицинские услуги – 59364 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Транспортные услуги – 652700 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00 р. – ООО «Агрокультура «Воронеж» на подготовку к новому учебному г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00 р. – ООО «Агрокультура «Воронеж» +10000 р. – КФХ «Косинов С.А.» в рамках программы софинансирования на ремонт спортивного з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оимость платных услуг. 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 Решения, принятые по итогам общественного обсу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итогам публикации Публичного доклада за 2016-2017 учебный год работа деятельности школы признана удовлетворительн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 решениях, принятых образовательным учреждением в течение учебного года по итогам общественного обсуждения, и их реал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я, принятые образовательным учреждением  в течение учебного года, по итогам общественного  обсуждения реализованы на 84 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. Заключение. Перспективы и план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 реализации плана (программы) развития образовательного учреждения на следующий год и в среднесрочной перспекти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ые проекты, программы и техн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ируемые структурные преобразования в учрежден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величить дошкольную группу до 30 челов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уем  принять участие в региональном проекте оценки качества образования «Мониторинг индивидуальных достижений учащихся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уем  принять участие в конкурсах: «Учитель года»,  «Сердце отдаю детям» (номинации: классный руководитель, педагог дополнительного образования) «Ученик года»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Первомайская СОШ» за 2015-2016 учебный год</w:t>
      </w:r>
    </w:p>
    <w:p>
      <w:pPr>
        <w:pStyle w:val="Normal"/>
        <w:jc w:val="center"/>
        <w:rPr/>
      </w:pPr>
      <w:r>
        <w:rPr/>
        <w:t>Характеристика педагогического коллектива</w:t>
      </w:r>
    </w:p>
    <w:tbl>
      <w:tblPr>
        <w:tblW w:w="560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73"/>
        <w:gridCol w:w="1190"/>
        <w:gridCol w:w="1875"/>
        <w:gridCol w:w="806"/>
        <w:gridCol w:w="803"/>
        <w:gridCol w:w="1500"/>
        <w:gridCol w:w="1598"/>
      </w:tblGrid>
      <w:tr>
        <w:trPr>
          <w:trHeight w:val="69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 И. 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ста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е учебное заведение окончил, когда (факультет, отделение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грамот </w:t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школ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Наталия  Борисов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фа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9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уберг  Олеся Владимировна </w:t>
            </w:r>
          </w:p>
          <w:p>
            <w:pPr>
              <w:pStyle w:val="Normal"/>
              <w:spacing w:before="0" w:after="200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У 22.06.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ф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правления образования администрации муниципального образования  </w:t>
            </w:r>
          </w:p>
        </w:tc>
      </w:tr>
      <w:tr>
        <w:trPr>
          <w:trHeight w:val="8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Лидия Михайл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6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правления образования администрации муниципального образования  </w:t>
            </w:r>
          </w:p>
        </w:tc>
      </w:tr>
      <w:tr>
        <w:trPr>
          <w:trHeight w:val="15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Зо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0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ий Борис Его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4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ев Михаил Николае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в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9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Галина Владими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ГПУ, 5.07.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2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а Светлана  Ильин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У филф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Ольг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яз, 198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кий, немецкий ,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валов Виталий Анатолье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 филфак 2002 г.,русский язык ,литература ,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2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,1983 г. матем.и 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зыр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иктор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Ш 198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 Анастасия 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9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ченко Татьяна Константи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, пед.фак., 1979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9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ое пед.училище 1988 г., нач.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я МКОУ «Первомай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-2016 учебный год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3"/>
        <w:gridCol w:w="1701"/>
        <w:gridCol w:w="1842"/>
        <w:gridCol w:w="306"/>
        <w:gridCol w:w="1560"/>
        <w:gridCol w:w="91"/>
        <w:gridCol w:w="13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ихс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еятельность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Б. Е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 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 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 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начальных классов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начальных классов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ов Констант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начальных классов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збиратель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Свят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ченко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А.П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очинений «мой Шолох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ербургский читательски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Ри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Ники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ик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99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оспитательная деятельность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253"/>
              <w:gridCol w:w="453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, участник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букетов «Цветочное царство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амоты победителя Директор МКУК ЭЦБ Чермашенцева В.А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рисунков, посвященных Гре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амоты победителя Директор МКУК ЭЦБ Чермашенцева В.А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бор актив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я «Белый цветок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ота за активное участи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онкурс «Будущее без наркотиков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скаков Д. ,1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ая олимпиада по праву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кьянчиков Н., призе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рисунков «Мой герой-мультяшк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грамоты лауреата ,</w:t>
                  </w:r>
                  <w:r>
                    <w:rPr>
                      <w:rFonts w:cs="Times New Roman" w:ascii="Times New Roman" w:hAnsi="Times New Roman"/>
                      <w:color w:val="2D1600"/>
                      <w:sz w:val="28"/>
                      <w:szCs w:val="28"/>
                      <w:shd w:fill="FCDDA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МЦК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дублер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кьянчиков Никита, дублер И.П.Анохин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я по сбору вторсырь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мирный день борьбы со СПИДом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конкурс социальной рекламы «Сделай свой выбор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сертификата участник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конкурс «Цифровой мир», организованный ВИВ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сертификатов учеников, 2 грамоты учителям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фестиваль-конкурс «Любимые песни кино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ота за активное участи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чтецов «Россия, воспетая поэтами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оты 3 победителя, 5 участни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ластной семинар «Межведомственное взаимодействие в социально-педагогической деятельности: содержание :принципы, форма сотрудничества . Разработка алгоритмов сотрудничеств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менкова Л.В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ая акция в рамках областной «Защитим детство от насилия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нова А.Н. ,лауреа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в рамках областной акции «Вежливый город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е участие ,Белоконева Виктор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рисунков «Спички детям не игрушк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В. 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иков Д. 2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рисунков «Мир заповедной природы – моя малая Родин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якова А. 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сунова Л. 1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йцев С. 3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«Открытка РДШ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участни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стирование по профориента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участник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час духовности «Голубь мир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ластной конкурс «Медиация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окуров А.П. участни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гиональный конкурс творческих работ по финансовой грамотност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грамот за активное участи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социально-значимых проектов «Гражданин Воронежского края- Гражданин России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чтецов «Россия, воспетая поэтами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 – Украинский 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 – Смотров К., Смольняков Д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«Мы- будущие избиратели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и: Сасунова Л., Лукьянчиков 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чтецов «Дружный хоровод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ь – Иванова Валер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чтецов «Влечет меня старинный слог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место – Вартик Диана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гиональный конкурс «Лидер 21 век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сертификат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ластная краеведческая олимпиада, посвященная 250-летию Болховитин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укьянчиков Никита - победитель заочного этап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смотр конкурс школьных музее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«Ученик года – 2017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и: Украинский Сергей и Нелюбина Ирин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курс сочинений «Земля Эртильская – любовь моя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ь – Украинский Серге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гиональный конкурс сочинений «Мой герой бессмертного пол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зова Анастасия – победитель, 5 дипломов и опубликованных сочинени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рисунков «Спасем планету!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якова Алина - побе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ластной конкурс социальной рекла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тров Константин - побе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смотр - конкурс детского творчества «Адрес детства – Воронежский край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ь в номинации «за оригинальность хореографических композиций», 2 место в выставке ДП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йонный конкурс детских рисунков «Моя семья- мое счастье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онова Ника- 1 место, Беляев Алексей – 2 мест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портивные достижени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253"/>
              <w:gridCol w:w="450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е соревнования по волейболу (юноши)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ные гонки: эстафета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ные гонки: юнош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ные гонки: девушк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инифутбол в школу» (2005 г.р.)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инифутбол в школу» (2006 г.р.)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ая спартакиада школьников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есто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Приложение 3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3"/>
        <w:gridCol w:w="1723"/>
        <w:gridCol w:w="5170"/>
      </w:tblGrid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образования Воронежской области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 Эртильс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А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творческих работ и сотрудничество с ВУЗ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конкурсе педагогического мастерства «Учитель года-2016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Сердце отдаю детям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«Сердце отдаю детям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О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подготовку победителей общероссийской предметной олимпиады «Олимпус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Л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Г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Б.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А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проведении и проверке ВПР -2017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Г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работ к смотру художественной самодеятельности «Адрес детства- Воронежский кра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Calibri" w:cs="Impact"/>
      <w:color w:val="AD0101"/>
      <w:spacing w:val="2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Calibri" w:cs="Impact"/>
      <w:color w:val="AD0101"/>
      <w:spacing w:val="20"/>
      <w:sz w:val="32"/>
      <w:szCs w:val="32"/>
      <w:lang w:val="ru-RU" w:bidi="ar-SA"/>
    </w:rPr>
  </w:style>
  <w:style w:type="character" w:styleId="NoSpacingChar">
    <w:name w:val="No Spacing Char"/>
    <w:qFormat/>
    <w:rPr>
      <w:rFonts w:eastAsia="Calibri"/>
      <w:w w:val="122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Стиль2 Знак"/>
    <w:qFormat/>
    <w:rPr>
      <w:rFonts w:eastAsia="Calibri"/>
      <w:w w:val="122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1"/>
      <w:szCs w:val="21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3" w:before="0" w:after="120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122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w w:val="12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erv_e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7:00Z</dcterms:created>
  <dc:creator>ws</dc:creator>
  <dc:description/>
  <cp:keywords/>
  <dc:language>en-US</dc:language>
  <cp:lastModifiedBy>Анастасия</cp:lastModifiedBy>
  <dcterms:modified xsi:type="dcterms:W3CDTF">2017-07-12T21:04:00Z</dcterms:modified>
  <cp:revision>9</cp:revision>
  <dc:subject/>
  <dc:title>ПУБЛИЧНЫЙ ДОКЛАД</dc:title>
</cp:coreProperties>
</file>