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  <w:br/>
        <w:t xml:space="preserve"> «ПЕРВОМАЙСКАЯ СРЕДНЯЯ ОБЩЕОБРАЗОВАТЕЛЬНАЯ 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6г.</w:t>
        <w:tab/>
        <w:tab/>
        <w:tab/>
        <w:tab/>
        <w:tab/>
        <w:tab/>
        <w:tab/>
        <w:tab/>
        <w:tab/>
        <w:tab/>
        <w:t xml:space="preserve">         № 73</w:t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графика  питания школьников в 2016-2017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lozhtex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 организации питания учащихся в 2016-2017 учебн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1.   Утвердить график приёма пищи в школьной столовой со 02.09.2016 г. по 31.05.2017 г. учащихся 1-11 классов МКОУ «Первомайская СОШ»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основном здании МКОУ «Первомайская СОШ» (пос. Первомайский, ул. Школьная, д.1) (Приложение 1)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 здании филиала МКОУ «Первомайская СОШ» Сергеевской школы (пос. Сергеевка, ул. Тверская, д.29) (Приложение 2)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2. Ответственность за сохранность жизни и здоровья учащихся во время приёма пищи возложить на классных руководителей (1-5 классы) и на дежурных учителе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лассным руководителям начальных классов сопровождать учащихся в столовую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 xml:space="preserve">.  Контроль исполнения настоящего приказа оставляю за собой.      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  <w:t>И. о.директора школы                                                    Ю.А. Голева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eastAsia="SchoolBook;Times New Roman"/>
        </w:rPr>
      </w:pPr>
      <w:r>
        <w:rPr>
          <w:rFonts w:eastAsia="SchoolBook;Times New Roman"/>
        </w:rPr>
        <w:t xml:space="preserve">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>
          <w:rFonts w:eastAsia="SchoolBook;Times New Roman"/>
        </w:rPr>
        <w:t xml:space="preserve">                                                               </w:t>
      </w:r>
      <w:r>
        <w:rPr/>
        <w:t>Приложение 1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>
          <w:rFonts w:eastAsia="SchoolBook;Times New Roman"/>
        </w:rPr>
        <w:t xml:space="preserve"> </w:t>
      </w:r>
      <w:r>
        <w:rPr/>
        <w:t>к приказу  МКОУ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  <w:t>«Первомайская СОШ»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  <w:t>от 28.08.2016 г. №73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,  завтрак для учащихся 1-5 классов, 2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,  завтрак для учащихся 6-11 классов, 1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, обед для учащихся 1-5 классов, 2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, обед для учащихся 6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1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 1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>
          <w:rFonts w:eastAsia="SchoolBook;Times New Roman"/>
        </w:rPr>
        <w:t xml:space="preserve">                                                               </w:t>
      </w:r>
      <w:r>
        <w:rPr/>
        <w:t>Приложение 2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  <w:t>к приказу  МКОУ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  <w:t>«Первомайская СОШ»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  <w:t>от 28.08.2016 г. №73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,  завтрак для уча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(1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, обед для учащихся, 2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  (10 мин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kern w:val="2"/>
      <w:sz w:val="32"/>
      <w:szCs w:val="44"/>
      <w:lang w:val="ru-RU" w:bidi="ar-SA"/>
    </w:rPr>
  </w:style>
  <w:style w:type="character" w:styleId="3">
    <w:name w:val="Стиль3 Знак"/>
    <w:qFormat/>
    <w:rPr>
      <w:b/>
      <w:bCs/>
      <w:kern w:val="2"/>
      <w:sz w:val="36"/>
      <w:szCs w:val="36"/>
      <w:lang w:val="ru-RU" w:bidi="ar-SA"/>
    </w:rPr>
  </w:style>
  <w:style w:type="character" w:styleId="31">
    <w:name w:val="Заголовок 3 Знак"/>
    <w:qFormat/>
    <w:rPr>
      <w:rFonts w:eastAsia="SimSun;宋体" w:cs="Arial"/>
      <w:b/>
      <w:bCs/>
      <w:sz w:val="26"/>
      <w:szCs w:val="2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Стиль3"/>
    <w:basedOn w:val="Heading"/>
    <w:next w:val="Normal"/>
    <w:qFormat/>
    <w:pPr/>
    <w:rPr>
      <w:sz w:val="36"/>
      <w:szCs w:val="36"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43:00Z</dcterms:created>
  <dc:creator>biblioteka</dc:creator>
  <dc:description/>
  <dc:language>en-US</dc:language>
  <cp:lastModifiedBy>настя</cp:lastModifiedBy>
  <cp:lastPrinted>2015-09-03T09:54:00Z</cp:lastPrinted>
  <dcterms:modified xsi:type="dcterms:W3CDTF">2016-09-21T19:43:00Z</dcterms:modified>
  <cp:revision>2</cp:revision>
  <dc:subject/>
  <dc:title/>
</cp:coreProperties>
</file>