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  <w:br/>
        <w:t xml:space="preserve"> «ПЕРВОМАЙСКАЯ СРЕДНЯЯ ОБЩЕОБРАЗОВАТЕЛЬНАЯ 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rPr/>
      </w:pPr>
      <w:r>
        <w:rPr>
          <w:b/>
          <w:sz w:val="28"/>
          <w:szCs w:val="28"/>
        </w:rPr>
        <w:t>22.09.2016г.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ab/>
        <w:t xml:space="preserve">         №75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О мерах по организации питания обучающихся</w:t>
      </w:r>
    </w:p>
    <w:p>
      <w:pPr>
        <w:pStyle w:val="Style16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МКОУ «Первомайская СОШ»  в 2016-2017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 xml:space="preserve">В </w:t>
      </w:r>
      <w:r>
        <w:rPr>
          <w:szCs w:val="28"/>
        </w:rPr>
        <w:t>целях упорядочения и совершенствования системы организации питания обучающихся МКОУ «Первомайская СОШ», улучшения качества предоставляемых услуг, с целью укрепления здоровья детей и подростков, в соответствии с Постановлением администрации Эртильского муниципального района Воронежской области от 19.09.2016 г. № 567 «О мерах по организации питания учащихся  общеобразовательных организаций Эртильского муниципального района Воронежской области в 2016-2017 учебном году», приказом отдела образования администрации Эртильского муниципального района от 22.09.2016г. №123  «О мерах по организации питания учащихся  общеобразовательных организаций Эртильского муниципального района Воронежской области в 2016-2017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/>
        <w:t xml:space="preserve">1.Организовать </w:t>
      </w:r>
      <w:r>
        <w:rPr>
          <w:szCs w:val="28"/>
        </w:rPr>
        <w:t xml:space="preserve">100% охват питанием обучающихся 1-11 классов МКОУ «Первомайская СОШ» в соответствии с требованиями, утвержденными </w:t>
      </w:r>
      <w:hyperlink r:id="rId2">
        <w:r>
          <w:rPr>
            <w:rStyle w:val="InternetLink"/>
            <w:iCs/>
            <w:color w:val="000000"/>
            <w:szCs w:val="28"/>
            <w:u w:val="none"/>
          </w:rPr>
          <w:t>постановлением Главного государственного санитарного врача Российской Федерации от 23.07.2008 г. № 45 «Об утверждении СанПиН 2.4.5.2409-08.»</w:t>
        </w:r>
      </w:hyperlink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2.Обеспечить обучающихся МКОУ «Первомайская СОШ» – юношей допризывного возраста  с дефицитом массы тела двухразовым бесплатным  питанием (завтраки и обеды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учащихся с ограниченными возможностями здоровья двухразовым бесплатным питанием (завтраки и обеды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регулярную выдачу школьникам  1-9-х классов (не менее трех раз в неделю) молока, соответствующего требованиям ГОСТ Р 52783-200  «Молоко для пить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30.11.2007 № 341-ст,в объеме, отвечающем  их потребностям, но не менее 200 миллилитров в ден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одолжить работу по привлечению денежных средств спонсоров  для обеспечения полноценного рациона питания дете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6.Осуществлять ежеквартальный мониторинг состояния организации питания обучающихся в МКОУ «Первомайская СОШ»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7. Создать в  МКОУ «Первомайская СОШ»  необходимые условия для организации питания детей, обеспечив контроль за его качеством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8.Организовать работу ученических производственных бригад МКОУ «Первомайская СОШ» в соответствии  с их образовательными программами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>
          <w:szCs w:val="28"/>
        </w:rPr>
        <w:t>9.  Контроль исполнения настоящего приказа оставляю за собой.</w:t>
      </w:r>
      <w:r>
        <w:rPr/>
        <w:t xml:space="preserve">    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1418" w:leader="none"/>
        </w:tabs>
        <w:jc w:val="both"/>
        <w:rPr/>
      </w:pPr>
      <w:r>
        <w:rPr/>
        <w:t>И. о.директора школы                                                    Ю.А. Голева</w:t>
      </w:r>
    </w:p>
    <w:sectPr>
      <w:type w:val="nextPage"/>
      <w:pgSz w:w="11906" w:h="16838"/>
      <w:pgMar w:left="126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kern w:val="2"/>
      <w:sz w:val="32"/>
      <w:szCs w:val="44"/>
      <w:lang w:val="ru-RU" w:bidi="ar-SA"/>
    </w:rPr>
  </w:style>
  <w:style w:type="character" w:styleId="3">
    <w:name w:val="Стиль3 Знак"/>
    <w:qFormat/>
    <w:rPr>
      <w:b/>
      <w:bCs/>
      <w:kern w:val="2"/>
      <w:sz w:val="36"/>
      <w:szCs w:val="36"/>
      <w:lang w:val="ru-RU" w:bidi="ar-SA"/>
    </w:rPr>
  </w:style>
  <w:style w:type="character" w:styleId="31">
    <w:name w:val="Заголовок 3 Знак"/>
    <w:qFormat/>
    <w:rPr>
      <w:rFonts w:eastAsia="SimSun;宋体" w:cs="Arial"/>
      <w:b/>
      <w:bCs/>
      <w:sz w:val="26"/>
      <w:szCs w:val="2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Стиль3"/>
    <w:basedOn w:val="Heading"/>
    <w:next w:val="Normal"/>
    <w:qFormat/>
    <w:pPr/>
    <w:rPr>
      <w:sz w:val="36"/>
      <w:szCs w:val="36"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1395;fld=134;dst=100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35:00Z</dcterms:created>
  <dc:creator>biblioteka</dc:creator>
  <dc:description/>
  <cp:keywords/>
  <dc:language>en-US</dc:language>
  <cp:lastModifiedBy>Игорь</cp:lastModifiedBy>
  <cp:lastPrinted>2015-09-03T09:54:00Z</cp:lastPrinted>
  <dcterms:modified xsi:type="dcterms:W3CDTF">2016-09-23T06:59:00Z</dcterms:modified>
  <cp:revision>6</cp:revision>
  <dc:subject/>
  <dc:title> </dc:title>
</cp:coreProperties>
</file>