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Й 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«Первомайская СОШ» Эрти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-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ый год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звание 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Общая характеристика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Тип, вид, статус учреждения: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е казенное  общеобразовательное учреждение «Первомайская  средняя общеобразовательная  школа»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Лицензия на образовательную деятельность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рия  А №301900 от 23.12.2011 г. регистрационный номер И-2192,выдана инспекцией по контролю и надзору  в сфере образования Воронежской област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Государственная аккредитаци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-2172  от 29 апреля  2013 г. регистрационный номер серия36А01 №0000459,  выдана инспекцией по контролю и надзору в сфере образования Воронежской обла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Экономические и социальные условия территории нахождения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а является юридическим лицом, имеет самостоятельный баланс, лицевые счета, открываемые в финансовом органе  Эртильского муниципального района, печать с изображением Государственного  герба РФ установленного образца с полным наименованием, а также необходимые для  осуществления своей деятельности  штамп и бланки. Школа является некоммерческой организацие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Филиалы (отделения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кола имеет филиал, деятельность которого определяется Положением о филиале МКОУ «Первомайская СОШ» Сергеевская школа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Полное наименование фили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: филиал  муниципального казенного общеобразовательного учреждения «Первомайская средняя общеобразовательная школа» Сергеевская школа;    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сокращенное наименование филиа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 филиал МКОУ «Первомайская СОШ» Сергеевская  школа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Характеристика контингента обучающихс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150" w:after="150"/>
              <w:ind w:left="300"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КОУ «Первомайская СОШ» на начало года было 125  учеников, на конец – 122. В школе 12 класс-комплектов (114 учеников – в школе и 11 учеников в филиале; 11 классов-комплектов в школе и 1- в филиале).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й статус учащихся и их семей.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 из полных семей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.ч. из благополучных – 92; неблагополучных -5)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 из неполных семей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.ч. из благополучных – 23; неблагополучных -2)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ных семей- 97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еполных семей - 25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семей, требующих повышенного внимания со стороны педагогов школы 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х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х -4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остоящих: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троле классных руководителей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на учете в КДН 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 из многодетных семей 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ногодетных семей - 20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воспитывающихся: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ью (отцом) – одиночкой: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-инвалидами  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0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 разведенных родителей 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находящихся под опекой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состоящих на внутришкольном учете 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детей, состоящих на учете в ПДН -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оле обучаются дети из 6 поселков, входящих в состав Первомайского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им образом, контингент школы многослойный по социальному статусу, по условиям проживания и воспитания, по образовательным запросам. Дети различаются по интеллектуальным способностям, по уровню сформированности личностных психо-физических функций, по состоянию здоровья, по уровню духовно-нравственного развития, мотивации к учению. Это, в свою очередь, требует системной индивидуализации и дифференциации учебно-воспитательного процесса.  Поэтому образовательное пространство школы предусматривает наличие различных программ и методов обучения для разных категорий обучающихся, что способствует полноте удовлетворения их образовательных запросов и доступности образования. </w:t>
            </w:r>
          </w:p>
          <w:p>
            <w:pPr>
              <w:pStyle w:val="Normal"/>
              <w:shd w:fill="FFFFFF" w:val="clear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обеспечивает соблюдение требований Закона РФ «Об образовании» в части предоставления прав на бесплатное, доступное образование, защиты прав и свобод участников образовательного процесса, нет ни одного учащегося, отчисленного из школы.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 позиции плана (программы) развития образовательного учреждения (приоритеты, направления, задачи, решавшиеся в отчетном году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ные  Национальной образовательной инициативой «Наша новая школа»: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овышения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 Данная проблема приобретает особую актуальность в условиях развития компетентного подхода и оценки качества образования в школе на основе единого государственного экзамен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й для школы является проблема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 образования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Структура управления, включая контактную информацию ответственных лиц. Органы государственно-общественного управления и самоуправлени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100" w:leader="none"/>
              </w:tabs>
              <w:spacing w:lineRule="auto" w:line="240" w:before="0" w:after="0"/>
              <w:ind w:left="0" w:firstLine="4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тивное управление школой осуществляет директор. Телефон: 8(47345)491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Школой осуществляется в соответствии с Законом РФ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 и строится на принципах единоначалия и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формами самоуправления в Школе являются Управляющий совет МКОУ «Первомайская СОШ», Общее собрание трудового коллектива МКОУ «Первомайская СОШ», педагогический совет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рганом самоуправления учреждения является Общее собрание трудового коллекти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Общего собрания трудового коллектива являются все работники Шко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личие сайта учреждения 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pervomaik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ert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09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тактная информация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per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e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лефон: 8(47345)491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Особенности образователь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  <w:t>Характеристика образовательных программ по ступеням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 осуществляет образовательный процесс в соответствии с уровнями общеобразовательных программ начального общего, основного общего и среднего (полного) общего образования, реализует основные общеобразовательные программ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ая ступень образования: основная общеобразовательная программа дошкольного образования,  основная образовательная программа дошкольного образования (нормативный срок освоения 4 года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разностороннее развитие детей в возрасте от 3 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товности к 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ая ступень образования: основная общеобразовательная программа начального общего образования, основная образовательная программа начального общего образования (нормативный срок освоения 4 года). 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tabs>
                <w:tab w:val="clear" w:pos="708"/>
                <w:tab w:val="left" w:pos="1100" w:leader="none"/>
                <w:tab w:val="left" w:pos="1320" w:leader="none"/>
              </w:tabs>
              <w:spacing w:lineRule="auto" w:line="240" w:before="0" w:after="0"/>
              <w:ind w:left="0" w:firstLine="4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 ступень образования: основная общеобразовательная программа основного общего образования (нормативный срок освоения 5 лет). Обеспечивает освоение обучающимися общеобразовательных программ основного общего образования, создание условий для воспитания, становления и формирования личности обучающегося, развития его склонностей, интересов и способности к социальному самоопределению, формирование навыков самостоятельной учебной деятельности. Основное общее образование является базой для получения среднего (полного) общего образования, начального и среднего профессионального образования. На данном этапе главными становятся задачи постепенного развития абстрактного мышления, формирования мировоззренческой позиции, готовность осуществить выбор собственной образовательной траектории.</w:t>
            </w:r>
          </w:p>
          <w:p>
            <w:pPr>
              <w:pStyle w:val="Normal"/>
              <w:widowControl w:val="false"/>
              <w:numPr>
                <w:ilvl w:val="7"/>
                <w:numId w:val="2"/>
              </w:numPr>
              <w:tabs>
                <w:tab w:val="clear" w:pos="708"/>
                <w:tab w:val="left" w:pos="1100" w:leader="none"/>
                <w:tab w:val="left" w:pos="1320" w:leader="none"/>
              </w:tabs>
              <w:spacing w:lineRule="auto" w:line="240" w:before="0" w:after="0"/>
              <w:ind w:left="0" w:firstLine="4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ёртая ступень образования: основная общеобразовательная программа среднего (полного) общего образования (нормативный срок освоения 2 года). Является завершающим этапом общеобразовательной подготовки, обеспечивающим развитие устойчивых познавательных интересов и творческих способностей обучающихс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На данном этапе обучения формируется высокий уровень ключевых компетентностей выпускников и информационно-методологической культуры. Среднее (полное) общее образование является основой для получения профессионального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0" w:leader="none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0" w:leader="none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Дополнительные образовательные услу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0" w:leader="none"/>
                <w:tab w:val="left" w:pos="880" w:leader="none"/>
              </w:tabs>
              <w:spacing w:lineRule="auto" w:line="240" w:before="0" w:after="0"/>
              <w:ind w:left="8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0" w:leader="none"/>
                <w:tab w:val="left" w:pos="660" w:leader="none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реализуются программы дополнительного образования детей следующих направленностей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Физкультурно-спортивная  направлен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ружок «Баскетбол» 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4-5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класс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Уроки здоровья»-1-4 класс (филиал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Баскетбол»   6-8 класс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 «Волейбол»  8-11 классы (юноши, девушк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Футбол» 1-3 класс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Художественно-эстетическая направле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Волшебная бумага»   1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Волшебные поделки» 2-6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Фантазия» 1-4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Кукольный театр»  (филиал) 1 клас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Кружок «Лепка» (филиал) 2-4 клас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ружок «Лепка»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1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4 классы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50" w:after="5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Кружок «Рукоделие» 6-9 класс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учно-техническ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Я - исследователь» 3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лого-краеведческ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Юннаты»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Эколог»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Краеведение» 6-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жок «Лирика»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в детских объединениях проводятся, как правило, по программам одной тематической направленности.</w:t>
            </w:r>
          </w:p>
          <w:p>
            <w:pPr>
              <w:pStyle w:val="Normal"/>
              <w:spacing w:lineRule="auto" w:line="240" w:before="50" w:after="5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50" w:after="5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образовательной программы, формы и методы ее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 Администрация школы имеет возможность обеспечить работу групп дополнительного образования. В школе  спортивный зал,  актовый зал, кабинет технологии, кабинет информатики, а также учебные кабинеты, которые во внеурочное время могут использоваться для занятий  внеурочной деятельностью. Специализированные кабинеты, спортивный зал оснащены всем необходимым для работы по выбранным направлениям.</w:t>
            </w:r>
          </w:p>
          <w:p>
            <w:pPr>
              <w:pStyle w:val="Normal"/>
              <w:spacing w:lineRule="auto" w:line="240" w:before="50" w:after="5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е работники  пользуются типовыми (примерными) – рекомендованными Министерством образования РФ – программами, а также самостоятельно разрабатывают программы и соответствующие приложения к ним, используя программы других учреждений внеурочной деятельности детей.</w:t>
            </w:r>
          </w:p>
          <w:p>
            <w:pPr>
              <w:pStyle w:val="Normal"/>
              <w:spacing w:lineRule="auto" w:line="240" w:before="50" w:after="5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рганизация изучения иностранных язы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школе  в качестве  иностранного  языка преподается английский язы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Реализация прав детей на обучение на родном (нерусском) языке и изучение родного язы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учение  и воспитание   в Школе ведется на русском  язы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бразовательные технологии и методы обучения, используемые в образовательном процессе: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здоровьесберегающие, проблемные, исследовательские, ИКТ, проектные, игров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сновные направления воспитате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гражданско-патриотическое воспит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равственно-эстетическое воспит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интеллектуально - познавательная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физкультурно-оздоровительное воспит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щественно - 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филакт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эколог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самоуправ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а с родителями, обществе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Виды внеклассной, внеурочной деятельност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ассные часы, праздники, утренники, вечера, КВН, викторины, игры, Дни здоровья, акции, встречи с представителями общественности, трудовой десан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Характеристика внутришкольной системы оценки ка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Школе действует Положение о промежуточной аттестации обучающихся  и переводе их в следующий  класс по окончании  учебного года и Положение о портфолио учащихся. На основании этих Положений проводится  оценивание  качества знаний 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100" w:leader="none"/>
              </w:tabs>
              <w:spacing w:lineRule="auto" w:line="240" w:before="0" w:after="0"/>
              <w:ind w:left="-60" w:hanging="0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Текущий контроль успеваемости обучающихся осуществляется учителями по пятибальной системе. Учитель, проверяя и оценивания работы (в том числе и контрольные), устные ответы обучающихся, достигнутые ими навыки и умения, выставляет оценку в классный журнал и электронный дневник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ая аттестация обучающихся 1 класса в течение учебного года и обучающихся 2 класса в течение первого полугодия осуществляется качественно без фиксации их достижений в классном журнале в виде отметок по пятибалльной шкале. Промежуточные итоговые оценки в баллах выставляются со 2 по 9-е классы по четвертям, в 10-11 классах – по полугодиям. В конце учебного года выставляются итоговые годовые оценк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промежуточной аттестации определяются педагогическим советом и доводятся до обучающихся приказом директора  (текущая аттестация проводится в основном в виде контрольных работ, тестовых заданий, зачетов по предмет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сударственная (итоговая) аттестация проводится в соответствии с Положением о государственной (итоговой) аттестации выпускников 9 и 11 классов общеобразовательных учреждений Российской Федер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.Условия осуществления образовательного процесс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Режим работ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2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ботает в одну смену  с 8.00 до 17.00.</w:t>
            </w:r>
          </w:p>
          <w:p>
            <w:pPr>
              <w:pStyle w:val="Normal"/>
              <w:spacing w:lineRule="auto" w:line="240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: 1 класс –  в сентябре, октябре – по 3 урока в день по 35 минут каждый, в ноябре, декабре – по 4 урока в день по 35 минут каждый; январь-май – по 4 урока по 45 минут каждый.</w:t>
            </w:r>
          </w:p>
          <w:p>
            <w:pPr>
              <w:pStyle w:val="Normal"/>
              <w:spacing w:lineRule="auto" w:line="240"/>
              <w:ind w:left="2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 2-11 классы – 45 минут каждый (для обучающихся 2-4 классов – не более 5 уроков в день, для 5-11 классов не более 6 уроков).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учебных занятий:</w:t>
            </w:r>
          </w:p>
          <w:tbl>
            <w:tblPr>
              <w:tblW w:w="59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2720"/>
              <w:gridCol w:w="2140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о 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жимное мероприятие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ончание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0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ы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4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4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-ая перем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рганизация питания 1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5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5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о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4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4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ая перемена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рганизация питания 2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0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и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4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4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ья перем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рганизация питания 2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0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0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ы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5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-5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ая перем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00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00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ы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4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4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ая переме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0 мин.)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55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-55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ой урок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-4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Учебно-материальная база, благоустройство, оснащенно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школы – типовое, двухэтажное, блочное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е имеются 4 кабинета начальных классов,  предметные кабинеты: русского языка, литературы, истории, английского языка, физики с лаборантской, биологии и химии с  лаборантской, информатики,  математики, географии,   мастерская,  столовая на 60 мест, актовый зал, библиотека, спортивная площадка, спортивный зал,  полоса препятствий. 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в наличии технические средства обучения: 25 компьютеров (для организации учебного процесса); 2 документ-камеры; 2 цифровых микроскопа, 2 интерактивных доски,   13 мультимедийных проекторов, 11 настенных экранов,   сканеров – 2, копировальной техники –2,принтеров - 11  телевизоров – 2. Кабинеты оборудованы школьной мебелью, книжными полками, наглядными пособиями и т.п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состояние школы – удовлетворительно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Условия для занятий физкультурой и спортом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Школе функционирует спортивный зал, спортивная площадка, стадио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меются условия для досуговой деятельности и дополнительного образ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меется школьная мастерская, актовый зал. Учащиеся посещают кружки и секции СД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школы действует  летний лагерь дневного пребывания. (Июнь, на 30 человек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бота школьной УПБ (Июнь, 10 человек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уристические походы, экскурсии по родному кра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в районном туристическом слёт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  <w:t>Организация питания, медицинского обслужива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ое обслуживание обучающихся в Школе осуществляется медицинским персоналом, который закреплен БУЗ ВО «Эртильская Районная Больница» за  Школой в соответствии с договором и наряду с администрацией и педагогическими работниками несет ответственность за проведение в Школе лечебно-профилактических мероприятий, соблюдение санитарно-гигиенических норм, режим и качество питания обучающихся. Для работы медицинских работников Школа предоставляет помещение с соответствующими услов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итания  в Школе осуществляется самой Школой с привлечением бюджетных средств в соответствии с Порядком организации питания школьников в МКОУ «Первомайская СОШ». Для организации  питания в школе функционирует школьная столов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ru-RU"/>
              </w:rPr>
              <w:t>Обеспечение безопасност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а осуществляет свою деятельность в соответствии с Конституцией Российской Федерации, Гражданским кодексом РФ, Бюджетным кодексом РФ, Трудовым кодексом РФ, Законом Российской Федерации «Об образовании», Федеральным законом № 7 от 12.01. 1996г. «О некоммерческих организациях»,  указами Президента Российской Федерации, постановлениями и распоряжениями Правительства Российской Федерации, Законом «Об образовании Воронежской области» и нормативно-правовыми актами Воронежской области, Типовым положением об общеобразовательном учреждении, приказами Министерства образования и науки Российской Федерации, Департамента образования, науки и молодежной политики Воронежской области, правилами и нормами по охране труда и технике безопасности, СанПиНами, правилами противопожарного режима, актами органов местного самоуправления Эртильского муниципального района Воронежской области не противоречащими действующему федеральному законодательству, настоящим Уставом и локальными актами Школ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а оснащена пожарной сигнализаци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К «Стрелец мониторинг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Условия для обучения детей с ограниченными возможностями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РФ, согласно приказу отдела образования, опеки и попечительства администрации Эртильского муниципального района Воронежской области, выделяется количество учебных часов в неделю, составляется расписание, приказом по Школе определяется персональный состав педагогов, ведётся журнал проведённых занятий. Родители (законные представители) должны создать условия для проведения занятий на дом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Кадровый сост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(административный, педагогический, вспомогательный; уровень квалификации, система повышения квалификации; награды, звания, заслуги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Школе  - 16 учителей, 1 воспитатель. Из них имеют высшее образование 16 человек (94 %), среднее специальное – 1 человека (4 %). Квалификационная характеристика коллектива: ВКК – 3 человека (18%)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К – 13 человек ( 76 %),  ПСЗД –  (0%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(Приложение №1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Средняя наполняемость классов: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МКОУ «Первомайская СОШ» – 11 человек, в филиале МКОУ «Первомайская СОШ» Сергеевская школа – 4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Обеспечение транспортной доступности и безопасности детей при перевозке к месту обуч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школе осуществляется подвоз учащихся двумя транспортными средствами (КАВЗ и Газель). Учащихся сопровождают педагоги школы. При подвозе выполняются все необходимые и обязательные меры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. Результаты деятельности учреждения, качество образ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ы единого государственного экзамена (для специальных (коррекционных) учреждений используются данные государственной (итоговой) аттестации).Всего выпускников 11 класса - 8 человек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3654425" cy="4390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439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126"/>
                                    <w:gridCol w:w="1791"/>
                                  </w:tblGrid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учающихс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дававш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л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100 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 про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100 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 б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87,5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ществозн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5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6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из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5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еография 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12,5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т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12,5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олог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25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1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345.7pt;mso-wrap-distance-left:9pt;mso-wrap-distance-right:9pt;mso-wrap-distance-top:0pt;mso-wrap-distance-bottom:0pt;margin-top:12.2pt;mso-position-vertical-relative:text;margin-left:2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126"/>
                              <w:gridCol w:w="1791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аю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 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 про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 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 ба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7,5 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2,5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2,5 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5 %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ы государственной (итоговой) аттестации в 9-м классе (ОГЭ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– 12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ы  ОГ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3507740" cy="4037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403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701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бучающихс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дававш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зам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5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4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3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2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с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10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10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ществознание 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92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иология 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92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Химия 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8 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стория (ОГ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8 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317.9pt;mso-wrap-distance-left:9pt;mso-wrap-distance-right:9pt;mso-wrap-distance-top:0pt;mso-wrap-distance-bottom:0pt;margin-top:12.2pt;mso-position-vertical-relative:text;margin-left:3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701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учающихс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ава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«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 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2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2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 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(ОГЭ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 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Результаты внутришкольной оценки качества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ультаты успеваемости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КОУ «Первомайская СОШ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 итогам   2015-2016 учебного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 классе – 5  человек.</w:t>
            </w:r>
          </w:p>
          <w:tbl>
            <w:tblPr>
              <w:tblW w:w="607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56"/>
              <w:gridCol w:w="776"/>
              <w:gridCol w:w="588"/>
              <w:gridCol w:w="720"/>
              <w:gridCol w:w="540"/>
              <w:gridCol w:w="946"/>
              <w:gridCol w:w="808"/>
            </w:tblGrid>
            <w:tr>
              <w:trPr>
                <w:trHeight w:val="45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ласс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ч-с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5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4»</w:t>
                  </w:r>
                </w:p>
                <w:p>
                  <w:pPr>
                    <w:pStyle w:val="Normal"/>
                    <w:ind w:left="-6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«3»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«2»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ач-в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н-и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спевае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-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66,67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68,75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-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38,46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-а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left="-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/>
                    <w:t>56,86%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6,3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8,33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,1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4,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1,6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9,6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Итог по школе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1,2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итогам учебного года 100 % учащихся освоили образовательную программу. Качество  знаний  учащихся в этом году составило - 51,28 % 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целью независимой оценки и проверки качества знаний учащихся наша школа приняла участие в апробации Всероссийских проверочных работ в 4 классах и Национальном исследовании качества образования по истории в 6 и 8 класса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значение ВПР – оценить уровень общеобразовательной подготовки обучающихся 4 класса в соответствии с требованиями ФГОС.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зультаты ВПР 4 класс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4"/>
              <w:gridCol w:w="1714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Предмет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Кол-во учащихся в классе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% выполнявших работу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Средний балл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3,6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 результатов ВПР в 4 классах выявил средний уровень сформированности УУД учащихся, соответствие текущих, годовых и итоговых отметок учеников и результатов ВП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 xml:space="preserve">Достижения учащихся в предметных олимпиадах и конкурсах (региональных и всероссийских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  <w:t>(Приложение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частие педагогов  МКОУ «Первомай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 конференциях, круглых столах, конкурса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Приложение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анные о состоянии здоровья обучающихся (в динамике по группам здоровья)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Из 124 учащихся школы по данным медицинского осмотра имеют основною группу – 84 %, подготовительную – 16 %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. Социальная активность и внешние связи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ы и мероприятия, реализуемые в интересах и с участием местного сообщества, социальные партнеры учреж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ртнеры, спонсоры учреждения, благотворительные фонды и фонды целевого капитала, с которыми работает учрежд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екты и программы, поддерживаемые партнерами, спонсорами, фонд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заимодействие с учреждениями профессионального образ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учреждения в сетевом взаимодейств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ленство в ассоциациях, профессиональных объединения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. Финансово-экономическая деятель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Направление использования бюджетных средст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Услуги в области информационных технологий -  Интернет – 13 542р.65 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Услуги связи  -15 529 р.59коп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Заработная плата –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по школе:6 602 868 р.91коп. + 2 141 899 р.66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дошкольное образовании:422 088.00р.+210 135.00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Начисление на оплату труда-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по школе:2 141 899р.66 коп. + 27 960 р.40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дошкольное образование:120 722.00р. + 43 029.00 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лассное руководство – 93 247р. 80 коп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Электроэнергия – 523 540 р.23коп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Вода – 61 026р. 96 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ГСМ – 312 144 р. 26 к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Уголь – 2 152 700р. 78 коп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Медицинские услуги – 72 170.00р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Транспортные услуги – 400 850.00 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0000 рублей на ремонт крыши– спонсорская помощь ООО «КурскМаслопродукт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оимость платных услуг.  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. Решения, принятые по итогам общественного обсу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, связанная с исполнением решений, которые принимаются образовательным учреждением с учетом общественной оценки его деятельности по итогам публикации предыдущего докла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 итогам публикации Публичного доклада за 2015-2016 учебный год работа деятельности школы признана удовлетворительно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ормация о решениях, принятых образовательным учреждением в течение учебного года по итогам общественного обсуждения, и их реализаци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шения, принятые образовательным учреждением  в течение учебного года, по итогам общественного  обсуждения реализованы на 82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. Заключение. Перспективы и планы разви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дведение итогов реализации плана (программы) развития учреждения за отчетный г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 реализации плана (программы) развития образовательного учреждения на следующий год и в среднесрочной перспекти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вые проекты, программы и технолог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ируемые структурные преобразования в учреждени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ируем оставить  филиал  МКОУ «Первомайская СОШ»  Сергеевская шко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величить дошкольную группу до 30 челове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ируем  принять участие в конкурсах: «Учитель года»,  «Сердце отдаю детям» (номинации: классный руководитель, педагог дополнительного образования) «Ученик года»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едагогического коллект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«Первомайская СОШ» за 2015-2016 учебный год</w:t>
      </w:r>
    </w:p>
    <w:p>
      <w:pPr>
        <w:pStyle w:val="Normal"/>
        <w:jc w:val="center"/>
        <w:rPr/>
      </w:pPr>
      <w:r>
        <w:rPr/>
        <w:t>Характеристика педагогического коллектива</w:t>
      </w:r>
    </w:p>
    <w:tbl>
      <w:tblPr>
        <w:tblW w:w="560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77"/>
        <w:gridCol w:w="1209"/>
        <w:gridCol w:w="1876"/>
        <w:gridCol w:w="807"/>
        <w:gridCol w:w="803"/>
        <w:gridCol w:w="1555"/>
        <w:gridCol w:w="1598"/>
      </w:tblGrid>
      <w:tr>
        <w:trPr>
          <w:trHeight w:val="69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. И. О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 ро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личие квалификационной категори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стаж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кое учебное заведение окончил, когда (факультет, отделение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личие грамот </w:t>
            </w:r>
          </w:p>
        </w:tc>
      </w:tr>
      <w:tr>
        <w:trPr>
          <w:trHeight w:val="48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й школе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ова Наталия  Борисовн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фа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9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уберг  Олеся Владимировна </w:t>
            </w:r>
          </w:p>
          <w:p>
            <w:pPr>
              <w:pStyle w:val="Normal"/>
              <w:spacing w:before="0" w:after="200"/>
              <w:ind w:left="-1829" w:right="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У 22.06.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ф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управления образования администрации муниципального образования  </w:t>
            </w:r>
          </w:p>
        </w:tc>
      </w:tr>
      <w:tr>
        <w:trPr>
          <w:trHeight w:val="8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 Лидия Михайл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хим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16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Татьян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.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управления образования администрации муниципального образования  </w:t>
            </w:r>
          </w:p>
        </w:tc>
      </w:tr>
      <w:tr>
        <w:trPr>
          <w:trHeight w:val="15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ая Зо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10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ий Борис Его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4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чев Михаил Никола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в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8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кова 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9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чева Галина Владими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ГПУ, 5.07.9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ф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ова Светлана  Ильинич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9" w:right="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  <w:p>
            <w:pPr>
              <w:pStyle w:val="Normal"/>
              <w:ind w:right="-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829" w:right="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829" w:right="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У филфа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1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Ольга Никола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У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яз, 198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кий, немецкий ,англий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валов Виталий Анатол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 филфак 2002 г.,русский язык ,литература ,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121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0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ат,1983 г. матем.и физ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1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зыр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икто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Ш 198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 области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 Анастасия  Никола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ПУ, 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9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а Наталья Ив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ПИ, пед.фак., 1979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9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яттинское пед.училище 1988 г., нач.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артамента образования и молодежной политики Воронеж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я МКОУ «Первомай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-2016 учебный год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3"/>
        <w:gridCol w:w="1701"/>
        <w:gridCol w:w="1842"/>
        <w:gridCol w:w="306"/>
        <w:gridCol w:w="1560"/>
        <w:gridCol w:w="91"/>
        <w:gridCol w:w="13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щихс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еятельность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Б. Е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Призё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русскому я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валов В. 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 олимпиада по 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а Евг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1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едметная олимпиада по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Ната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зырева В. 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ерге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Вик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 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8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 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итературный лабири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 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конкурс проектов «Золотой проект»,  номинация: 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а Евгения, Нелюбина 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 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ина Ана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Ана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инов Вл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Дан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берг Ана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В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уч-ся 5-11 кл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вал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М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нкурс «Читаем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 Конст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 Алекс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х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Свят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валов В.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ая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берг Ро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>
          <w:trHeight w:val="72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оспитательная деятельность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Белый цвет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ся 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 акция «Скво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ся 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активное участие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Безопасность детей – забота родителе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ся 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волонтерский корпус 70-летия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Вик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активное участие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- конкурс «Адрес детства - Воронежский край - 2016» в номинации: декоративно – прикла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ся 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- конкурс «Адрес детства - Воронежский край - 2016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– Росс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ся 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лучшую режиссерско - постановочную работу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- конкурс «Адрес детства - Воронежский край - 2016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– Росс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уч-ся 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оригинальность хореографических композиций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- конкурс «Адрес детства - Воронежский край - 2016» «Вместе мы – Росс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иция: декоративно прикладн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ые подел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Волшебная бума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а Г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йонный конкурса социальных проектов «Я-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 Никита, Шишлова Е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берг О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"Киселевские чтения" в рамках региональной конференции «Киселевские чтения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ченко И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ащихся 1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зыр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ч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тникова Т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чтецов, посвященный Дню Победы «Хотят ли русские войны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Кирилл Грауберг Роман Лисянская Ана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И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 Конст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 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а Евг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валов В.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, посвященный Дню Победы «Мы помни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ич Сер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а Свет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обедитель 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мещающих семей «Семья, рожденная из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ален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берг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пички детям не игруш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ховская Ол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 Конста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21 века: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а Вик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Край Воронежский Правосла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ий 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А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областного конкурса лидеров детских организаций «Лидер Воронежской области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 Дмит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а 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Ри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>
          <w:trHeight w:val="72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портивные достижения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«Двор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М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ос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М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аскетбол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М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х по лапт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М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М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М.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Приложение 3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03"/>
        <w:gridCol w:w="1723"/>
        <w:gridCol w:w="5170"/>
      </w:tblGrid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образования Воронежской области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чев М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дела образования Эртильского муниципального района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онального этапа областного конкурса «Лидер 21 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областном конкурсе «Лидер 21 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областном конкурсе «Подрост – 201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развитие детского движения и личный вклад в деятельность детских организаций</w:t>
            </w:r>
          </w:p>
        </w:tc>
      </w:tr>
      <w:tr>
        <w:trPr>
          <w:trHeight w:val="10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вторстве олимпиады  на сайте международной детской олимпиады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 в конкурсе педагогического мастерства «Учитель года-2016»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валов В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З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О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Л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 за подготовку победителей общероссийской предметной олимпиады «Олимпус»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в проведении и проверке ВПР 4 классов по русскому языку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в проведении и проверке ВПР 4 классов по математике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ова С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участие в проведении и проверке ВПР 4 классов по окружающему миру</w:t>
            </w:r>
          </w:p>
        </w:tc>
      </w:tr>
      <w:tr>
        <w:trPr>
          <w:trHeight w:val="7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А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а Г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зырева В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подготовку работ к смотру художественной самодеятельности «Адрес детства- Воронежский край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40"/>
        </w:tabs>
        <w:ind w:left="12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Calibri" w:cs="Impact"/>
      <w:color w:val="AD0101"/>
      <w:spacing w:val="2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Calibri" w:cs="Impact"/>
      <w:color w:val="AD0101"/>
      <w:spacing w:val="20"/>
      <w:sz w:val="32"/>
      <w:szCs w:val="32"/>
      <w:lang w:val="ru-RU" w:bidi="ar-SA"/>
    </w:rPr>
  </w:style>
  <w:style w:type="character" w:styleId="NoSpacingChar">
    <w:name w:val="No Spacing Char"/>
    <w:qFormat/>
    <w:rPr>
      <w:rFonts w:eastAsia="Calibri"/>
      <w:w w:val="122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Стиль2 Знак"/>
    <w:qFormat/>
    <w:rPr>
      <w:rFonts w:eastAsia="Calibri"/>
      <w:w w:val="122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1"/>
      <w:szCs w:val="21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3" w:before="0" w:after="120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w w:val="122"/>
      <w:sz w:val="28"/>
      <w:szCs w:val="28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w w:val="12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perv_e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5:00Z</dcterms:created>
  <dc:creator>ws</dc:creator>
  <dc:description/>
  <cp:keywords/>
  <dc:language>en-US</dc:language>
  <cp:lastModifiedBy>настя</cp:lastModifiedBy>
  <dcterms:modified xsi:type="dcterms:W3CDTF">2016-07-16T15:11:00Z</dcterms:modified>
  <cp:revision>33</cp:revision>
  <dc:subject/>
  <dc:title>ПУБЛИЧНЫЙ ДОКЛАД</dc:title>
</cp:coreProperties>
</file>