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655"/>
      </w:tblGrid>
      <w:tr>
        <w:trPr>
          <w:trHeight w:val="141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Рассмотрено и рекомендовано  к утверждению на заседании педагогического совета МКОУ «Первомайская СОШ»</w:t>
            </w:r>
          </w:p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Протокол №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от « </w:t>
            </w:r>
            <w:r>
              <w:rPr>
                <w:lang w:val="en-US"/>
              </w:rPr>
              <w:t xml:space="preserve"> </w:t>
            </w:r>
            <w:r>
              <w:rPr/>
              <w:t xml:space="preserve"> » августа  2015г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Утверждено.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Директор МКОУ «Первомайская СОШ» Шаповалова Н.Б.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en-US"/>
              </w:rPr>
            </w:pPr>
            <w:r>
              <w:rPr/>
              <w:t xml:space="preserve">Приказ №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color w:val="FF0000"/>
              </w:rPr>
              <w:t xml:space="preserve">от « 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 xml:space="preserve"> » августа  2015г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организации горячего питания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КОУ  «Первомай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 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rPr/>
      </w:pPr>
      <w:r>
        <w:rPr/>
        <w:t xml:space="preserve">Деятельность комиссии призвана усилить контроль за работой столовой по предоставлению питания учащимся. </w:t>
      </w:r>
    </w:p>
    <w:p>
      <w:pPr>
        <w:pStyle w:val="Normal"/>
        <w:numPr>
          <w:ilvl w:val="1"/>
          <w:numId w:val="6"/>
        </w:numPr>
        <w:rPr/>
      </w:pPr>
      <w:r>
        <w:rPr/>
        <w:t>Комиссия на своих заседаниях определяет график работы столовой, график питания учащихся, план работы комиссии.</w:t>
      </w:r>
    </w:p>
    <w:p>
      <w:pPr>
        <w:pStyle w:val="Normal"/>
        <w:numPr>
          <w:ilvl w:val="1"/>
          <w:numId w:val="8"/>
        </w:numPr>
        <w:rPr/>
      </w:pPr>
      <w:r>
        <w:rPr/>
        <w:t>Состав  комиссии определяется ежегодно приказом директора школы, в его состав входят: представители профкома школы, общешкольного родительского комитета, классные руководители, социальный педагог,  повар. Возглавляет комиссию   заместитель  директора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Организация работы комиссии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rPr>
          <w:i/>
          <w:i/>
        </w:rPr>
      </w:pPr>
      <w:r>
        <w:rPr>
          <w:i/>
        </w:rPr>
        <w:t>Деятельность классного руководителя:</w:t>
      </w:r>
    </w:p>
    <w:p>
      <w:pPr>
        <w:pStyle w:val="Normal"/>
        <w:ind w:left="9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4"/>
        </w:numPr>
        <w:rPr/>
      </w:pPr>
      <w:r>
        <w:rPr/>
        <w:t>Классные руководители 1-9-х классов на перекличке, первом собрании доводят до сведения учащихся  и  их родителей  порядок организации питания, стоимость завтрака и обеда, перечень документов, необходимых для предоставления льготного питания.</w:t>
      </w:r>
    </w:p>
    <w:p>
      <w:pPr>
        <w:pStyle w:val="Normal"/>
        <w:numPr>
          <w:ilvl w:val="1"/>
          <w:numId w:val="3"/>
        </w:numPr>
        <w:rPr/>
      </w:pPr>
      <w:r>
        <w:rPr/>
        <w:t>Классные руководители 1-4-х классов несут ответственность  за организацию питания учащихся, согласно определенного порядка: согласно графику питания после звонка учитель направляет учащихся для мытья рук и подготовки к завтраку ( обеду), сопровождает детей в столовую, контролирует прием пищи,  имеет право требовать  от  работников столовой немедленно ликвидировать имеющиеся нарушения в организации и качестве питания учащихся.</w:t>
      </w:r>
    </w:p>
    <w:p>
      <w:pPr>
        <w:pStyle w:val="Normal"/>
        <w:numPr>
          <w:ilvl w:val="1"/>
          <w:numId w:val="2"/>
        </w:numPr>
        <w:rPr/>
      </w:pPr>
      <w:r>
        <w:rPr/>
        <w:t>Классные руководители 5- 9-х классов ходатайствуют о предоставлении льготного питания учащимся отдельных категорий, а также детям, оказавшимся в трудной жизненной ситуации, своевременно информируют об этом социального педагога.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проводят разъяснительную работу с учащимися о необходимости получения горячего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питания в школе, определяют время завтрака и обеда для  класса. По мере возможности классные руководители  контролируют прием пищи учащихся. Доводят до сведения родителей информацию об организации  горячего питания, разъясняют родителям необходимость получения учащимися в течение дня горячего пит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1"/>
          <w:numId w:val="7"/>
        </w:numPr>
        <w:rPr>
          <w:i/>
          <w:i/>
        </w:rPr>
      </w:pPr>
      <w:r>
        <w:rPr>
          <w:i/>
        </w:rPr>
        <w:t>Деятельность представителя общешкольного родительского комитета  (представителя совета школы):</w:t>
      </w:r>
    </w:p>
    <w:p>
      <w:pPr>
        <w:pStyle w:val="Normal"/>
        <w:ind w:left="9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бщешкольный родительский комитет избирает из своего состава ответственного  по контролю за работой столов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тветственный по контролю за работой столовой посещает заседания комиссии по организации горячего питания, выступает с предложениями по улучшению питания детей в шко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рганизует проверки работы столовой, изучает мнение учащихся и их роди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Доводит до сведения директора школы, общешкольного родительского комитета необходимую информацию, мнение о работе столов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носит предложения  по улучшению работы заведующей столовой, используя также  записи в журнале жалоб и пред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>
          <w:i/>
          <w:i/>
        </w:rPr>
      </w:pPr>
      <w:r>
        <w:rPr>
          <w:i/>
        </w:rPr>
        <w:t>Деятельность представителя профкома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офсоюзный комитет избирает из своего состава ответственного  по контролю за работой столово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тветственный по контролю за работой столовой посещает заседания комиссии по организации горячего питания, выступает с предложениями по улучшению питания детей, учителей и сотрудников  школ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рганизует проверки работы столовой, изучает мнение учителей, сотрудников и учащих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Доводит до сведения профсоюзного комитета, директора школы необходимую информацию, мнение о работе столово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носит предложения  по улучшению работы заведующей столовой, используя также  записи в журнале жалоб и пред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>
          <w:i/>
          <w:i/>
        </w:rPr>
      </w:pPr>
      <w:r>
        <w:rPr>
          <w:i/>
        </w:rPr>
        <w:t>Деятельность заместителя директора школы  , председателя комиссии:</w:t>
      </w:r>
    </w:p>
    <w:p>
      <w:pPr>
        <w:pStyle w:val="Normal"/>
        <w:ind w:left="9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едседатель комиссии призван объединить усилия членов комиссии по улучшению работы столовой, работа комиссии должна строиться с учетом мнения всех ее чле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едседатель организует работу комиссии, проводит заседания, ведет записи протоколов заседания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Мнения и предложения членов комиссии  по улучшению работы столовой и др. доводит   своевременно до сведения директора школ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рганизует проверки работы столовой, изучает мнение учителей, сотрудников и учащихся, р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Имеет право обратиться в вышестоящие организации по проведению проверки работы столовой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43:00Z</dcterms:created>
  <dc:creator> </dc:creator>
  <dc:description/>
  <cp:keywords/>
  <dc:language>en-US</dc:language>
  <cp:lastModifiedBy>ws</cp:lastModifiedBy>
  <dcterms:modified xsi:type="dcterms:W3CDTF">2015-12-22T11:42:00Z</dcterms:modified>
  <cp:revision>4</cp:revision>
  <dc:subject/>
  <dc:title/>
</cp:coreProperties>
</file>