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  <w:softHyphen/>
              <w:softHyphen/>
              <w:softHyphen/>
              <w:softHyphen/>
              <w:softHyphen/>
              <w:softHyphen/>
              <w:t>18.08.</w:t>
            </w:r>
            <w:r>
              <w:rPr>
                <w:color w:val="000000"/>
                <w:lang w:val="en-US"/>
              </w:rPr>
              <w:t>2016</w:t>
            </w:r>
            <w:r>
              <w:rPr>
                <w:color w:val="000000"/>
              </w:rPr>
              <w:t xml:space="preserve"> г. № 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Эртил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>Об утверждении  Положения о порядке установления родительской платы, взимаемой с родителей (законных представителей) за присмотр и уход за детьми в муниципальных образовательных учреждениях Эртильского муниципального района, реализующих основные образовательные программы дошкольного образова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доступности дошкольного образования на территории Эртильского муниципального района Воронежской области, создания условий для повышения качества образовательных услуг в муниципальных образовательных учреждениях, реализующих основные образовательные программы дошкольного образования, в соответствии с Конституцией Российской Федерации,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, письмом  Министерства образования и науки Российской от 31.07.2014 N 08-1002 «О направлении методических рекомендаций», приказом департамента образования, науки и молодежной политики Воронежской области от 30.12.2015г. №1552 «</w:t>
      </w:r>
      <w:r>
        <w:rPr>
          <w:bCs/>
          <w:sz w:val="28"/>
          <w:szCs w:val="28"/>
        </w:rPr>
        <w:t xml:space="preserve">Об установлении максимального размера платы,  взимаемой с родителей (законных представителей) за присмотр и уход за детьми в государственных и муниципальных образовательных организациях, </w:t>
      </w:r>
      <w:r>
        <w:rPr>
          <w:sz w:val="28"/>
          <w:szCs w:val="28"/>
        </w:rPr>
        <w:t>реализующих общеобразовательную программу дошкольного образования, для каждого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Эртильского муниципального района Воронежской области </w:t>
      </w:r>
      <w:r>
        <w:rPr>
          <w:b/>
          <w:sz w:val="28"/>
          <w:szCs w:val="28"/>
        </w:rPr>
        <w:t>п</w:t>
      </w:r>
      <w:r>
        <w:rPr>
          <w:b/>
          <w:sz w:val="28"/>
        </w:rPr>
        <w:t xml:space="preserve">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 порядке установления родительской платы, взимаемой с родителей (законных представителей) за присмотр и уход за детьми в муниципальных образовательных учреждениях Эртильского муниципального района, реализующих основные образовательные программы дошкольного образования (приложение №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методику расчета нормативных затрат, определяющих размер родительской платы, взимаемой с родителей (законных представителей) за присмотр и уход за ребенком в муниципальных образовательных учреждениях Эртильского муниципального района воронежской области, реализующих основные образовательные программы дошкольного образования (приложение №2). 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постановление в сборнике нормативных правовых актов «Муниципальный вестник» и </w:t>
      </w:r>
      <w:r>
        <w:rPr>
          <w:sz w:val="28"/>
          <w:szCs w:val="28"/>
        </w:rPr>
        <w:t>разместить на официальном сайте отдела образования администрации Эртиль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Постановление администрации Эртильского муниципального района от 11.08.2015г. №583 «</w:t>
      </w:r>
      <w:r>
        <w:rPr>
          <w:sz w:val="28"/>
          <w:szCs w:val="28"/>
        </w:rPr>
        <w:t>Об утверждении  Положения о порядке установления родительской платы, взимаемой с родителей (законных представителей) за присмотр и уход за детьми в муниципальных образовательных учреждениях Эртильского муниципального района, реализующих основные образовательные программы дошкольного образования»</w:t>
      </w:r>
      <w:r>
        <w:rPr>
          <w:color w:val="000000"/>
          <w:sz w:val="28"/>
          <w:szCs w:val="28"/>
        </w:rPr>
        <w:t xml:space="preserve"> считать утратившими сил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Эртильского муниципального района Платонова В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28"/>
          <w:szCs w:val="28"/>
        </w:rPr>
        <w:t xml:space="preserve">Глава администрации                      </w:t>
        <w:tab/>
        <w:t xml:space="preserve">                                        С.И. Бычуткин</w:t>
      </w:r>
      <w:r>
        <w:rPr>
          <w:sz w:val="32"/>
        </w:rPr>
        <w:t xml:space="preserve">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Эртильского муниципального района Воронежской област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родительской платы, взимаемой с родителей (законных представителей) за присмотр и уход за детьми в муниципальных образовательных учреждениях Эртильского муниципального района, реализующих основные образовательные программы дошко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80" w:after="280"/>
        <w:ind w:left="432" w:hanging="360"/>
        <w:jc w:val="center"/>
        <w:rPr>
          <w:sz w:val="28"/>
          <w:szCs w:val="28"/>
        </w:rPr>
      </w:pPr>
      <w:r>
        <w:rPr>
          <w:rStyle w:val="StrongEmphasis"/>
          <w:spacing w:val="-4"/>
          <w:sz w:val="28"/>
          <w:szCs w:val="28"/>
        </w:rPr>
        <w:t>1.      Общие положения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bCs/>
          <w:spacing w:val="-4"/>
          <w:sz w:val="28"/>
          <w:szCs w:val="28"/>
        </w:rPr>
        <w:t> </w:t>
      </w:r>
      <w:r>
        <w:rPr>
          <w:sz w:val="28"/>
          <w:szCs w:val="28"/>
        </w:rPr>
        <w:t xml:space="preserve">1.1. Настоящее Положение о порядке установления родительской платы, взимаемой с родителей (законных представителей) за присмотр и уход за детьми в муниципальных образовательных учреждениях Эртильского муниципального района, реализующих основные образовательные программы дошкольного образования (далее – Положение) разработано в соответствии с Конституцией Российской Федерации,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установления, взимания, начисления и использования родительской платы за присмотр и уход за детьми в муниципальных образовательных учреждениях Эртильского муниципального района, реализующих основные образовательные программы дошкольного образования, включая порядок ее расход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его Положения является создание необходимых условий для повышения качества образовательных услуг в муниципальных образовательных учреждениях Эртильского муниципального района, реализующих основные образовательные программы дошко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29"/>
        <w:jc w:val="center"/>
        <w:rPr/>
      </w:pPr>
      <w:r>
        <w:rPr>
          <w:b/>
          <w:sz w:val="28"/>
          <w:szCs w:val="28"/>
        </w:rPr>
        <w:t>2. Основные понятия, используемые в настоящем Положении.</w:t>
      </w:r>
    </w:p>
    <w:p>
      <w:pPr>
        <w:pStyle w:val="Normal"/>
        <w:spacing w:before="29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9" w:after="29"/>
        <w:ind w:firstLine="567"/>
        <w:jc w:val="both"/>
        <w:rPr/>
      </w:pPr>
      <w:r>
        <w:rPr>
          <w:sz w:val="28"/>
          <w:szCs w:val="28"/>
        </w:rPr>
        <w:t>2.1. Муниципальные образовательные учреждения, реализующие основные образовательные программы дошкольного образования (</w:t>
      </w:r>
      <w:r>
        <w:rPr>
          <w:spacing w:val="-1"/>
          <w:sz w:val="28"/>
          <w:szCs w:val="28"/>
        </w:rPr>
        <w:t>далее – ОУ</w:t>
      </w:r>
      <w:r>
        <w:rPr>
          <w:sz w:val="28"/>
          <w:szCs w:val="28"/>
        </w:rPr>
        <w:t>) – образовательные учреждения Эртильского муниципального района Воронежской области, реализующие основные образовательные программы дошкольного образования.</w:t>
      </w:r>
    </w:p>
    <w:p>
      <w:pPr>
        <w:pStyle w:val="Normal"/>
        <w:spacing w:before="29" w:after="29"/>
        <w:ind w:firstLine="567"/>
        <w:jc w:val="both"/>
        <w:rPr/>
      </w:pPr>
      <w:r>
        <w:rPr>
          <w:sz w:val="28"/>
          <w:szCs w:val="28"/>
        </w:rPr>
        <w:t>2.2. 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одительская плата –  плата  за присмотр и уход за  ребенком  в ОУ, взимаемая с родителей (законных представителей)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</w:t>
      </w:r>
      <w:r>
        <w:rPr>
          <w:rStyle w:val="StrongEmphasis"/>
          <w:bCs w:val="false"/>
          <w:sz w:val="28"/>
          <w:szCs w:val="28"/>
        </w:rPr>
        <w:t xml:space="preserve">становление размеров родительской </w:t>
      </w:r>
      <w:r>
        <w:rPr>
          <w:rStyle w:val="StrongEmphasis"/>
          <w:sz w:val="28"/>
          <w:szCs w:val="28"/>
        </w:rPr>
        <w:t>платы</w:t>
      </w:r>
      <w:r>
        <w:rPr>
          <w:bCs/>
          <w:sz w:val="28"/>
          <w:szCs w:val="28"/>
        </w:rPr>
        <w:t>.</w:t>
      </w:r>
    </w:p>
    <w:p>
      <w:pPr>
        <w:pStyle w:val="Normal"/>
        <w:spacing w:before="29" w:after="29"/>
        <w:ind w:firstLine="567"/>
        <w:jc w:val="both"/>
        <w:rPr/>
      </w:pPr>
      <w:r>
        <w:rPr>
          <w:sz w:val="28"/>
          <w:szCs w:val="28"/>
        </w:rPr>
        <w:t>3.1. Функции и полномочия учредителя ОУ выполняет отдел образования администрации Эртильского муниципального района Воронежской области (далее – учредитель).</w:t>
      </w:r>
    </w:p>
    <w:p>
      <w:pPr>
        <w:pStyle w:val="Normal"/>
        <w:spacing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вправе устанавливать плату за присмотр и уход за ребенком, взимаемую с родителей (законных представителей) (далее – родительская плата).</w:t>
      </w:r>
    </w:p>
    <w:p>
      <w:pPr>
        <w:pStyle w:val="Normal"/>
        <w:spacing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У.</w:t>
      </w:r>
    </w:p>
    <w:p>
      <w:pPr>
        <w:pStyle w:val="Normal"/>
        <w:spacing w:before="29" w:after="29"/>
        <w:ind w:firstLine="567"/>
        <w:jc w:val="both"/>
        <w:rPr/>
      </w:pPr>
      <w:r>
        <w:rPr>
          <w:sz w:val="28"/>
          <w:szCs w:val="28"/>
        </w:rPr>
        <w:t>3.4. Родительская плата за присмотр и уход за детьми определяется в соответствии с методикой расчета нормативных затрат, определяющих размер родительской платы, взимаемой с родителей (законных представителей) за присмотр и уход за ребенком в муниципальных образовательных учреждениях Эртильского муниципального района, реализующих основные образовательные программы дошкольного образования.</w:t>
      </w:r>
    </w:p>
    <w:p>
      <w:pPr>
        <w:pStyle w:val="Normal"/>
        <w:spacing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При установлении родительской платы в перечень затрат для расчета её размера включаются:</w:t>
      </w:r>
    </w:p>
    <w:p>
      <w:pPr>
        <w:pStyle w:val="Normal"/>
        <w:spacing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рганизации необходимого суточного рациона питания ребенка в соответствии с установленными нормами СанПиН (Приложения 10, 11 к СанПин 2.4.1.3049-13);</w:t>
      </w:r>
    </w:p>
    <w:p>
      <w:pPr>
        <w:pStyle w:val="Normal"/>
        <w:spacing w:before="29" w:after="2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ходы на хозяйственно-бытовое обслуживание детей и соблюдение режима дня.</w:t>
      </w:r>
    </w:p>
    <w:p>
      <w:pPr>
        <w:pStyle w:val="Normal"/>
        <w:spacing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Размер родительской платы и порядок ее пересмотра определяется исходя из ежемесячных затрат за присмотр и уход за ребенком в учреждении с учетом требований действующего законодательства.</w:t>
      </w:r>
    </w:p>
    <w:p>
      <w:pPr>
        <w:pStyle w:val="Normal"/>
        <w:spacing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 Изменение размера родительской платы производится не чаще 1 раза в год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и условия предоставления льгот по родительской пла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1. </w:t>
      </w: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ые программы дошкольного образования, родительская плата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ьгота предоставляется на период действия соответствующего основания. В случае утраты родителями (законными представителями) оснований для предоставления льготы,  они обязаны в течение 14 дней уведомить об этом руководителя образовательного уч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</w:t>
      </w:r>
      <w:r>
        <w:rPr>
          <w:spacing w:val="-1"/>
          <w:sz w:val="28"/>
          <w:szCs w:val="28"/>
        </w:rPr>
        <w:t>(законным представителям), имеющим трех и более несовершеннолетних детей, у которых дети посещают образовательные учреждения, предоставляется льгота по родительской плате в размере 50% от установленной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Льгота предоставляется со дня подачи документов, подтверждающих право на льготу. Перерасчет за предшествующие дню подачи документов месяцы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еречень документов, прилагаемых к заявлению об освобождении от родительской платы и подтверждающие наличие права на льгот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а (заключение) медико-социальной экспертизы (по категории дети-инвалид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профильного врача-специалиста (по категории дети с туберкулезной интоксикаци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органа опеки и попечительства о назначении гражданина опекуном (попечителем), (по категории дети-сироты и дети, оставшиеся без попечения родителе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</w:t>
      </w:r>
    </w:p>
    <w:p>
      <w:pPr>
        <w:pStyle w:val="Normal"/>
        <w:widowControl w:val="false"/>
        <w:shd w:fill="FFFFFF" w:val="clear"/>
        <w:autoSpaceDE w:val="false"/>
        <w:ind w:left="714" w:hanging="357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14" w:hanging="357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Порядок взимания и начисления родительской платы.</w:t>
      </w:r>
    </w:p>
    <w:p>
      <w:pPr>
        <w:pStyle w:val="Normal"/>
        <w:widowControl w:val="false"/>
        <w:shd w:fill="FFFFFF" w:val="clear"/>
        <w:autoSpaceDE w:val="false"/>
        <w:ind w:left="714" w:hanging="35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320" w:leader="none"/>
        </w:tabs>
        <w:spacing w:before="29" w:after="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одительская плата взимается на основании договора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и родителями (законными представителями) ребенка, посещ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4320" w:leader="none"/>
        </w:tabs>
        <w:spacing w:before="29" w:after="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говор составляется в двух экземплярах, один из которых нах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, другой – у родителей (законных представителей). Учет договоров вед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У.</w:t>
      </w:r>
    </w:p>
    <w:p>
      <w:pPr>
        <w:pStyle w:val="Msonospacing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Начисление родительской платы производится бухгалтером ОУ до 5-го числа месяца следующего за расчетным согласно календарному графику работы ОУ и табелю учета посещаемости детей.</w:t>
      </w:r>
    </w:p>
    <w:p>
      <w:pPr>
        <w:pStyle w:val="Msonospacing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Родительская плата не взимается при отсутствии воспитанника в образовательном учреждении по причине болезни (согласно представленной  медицинской справки, выданной медицинским учреждением), санаторно-курортного лечения, карантина, отпуска родителей  при предоставлении подтверждающих документов и заявления родителей (законных представителей). А также в летний период (не более 75 дней) при предоставлении заявления родителей независимо от времени и продолжительности отпуска родителей, и на период закрытия ОУ на ремонтные работы. </w:t>
      </w:r>
    </w:p>
    <w:p>
      <w:pPr>
        <w:pStyle w:val="Msonospacing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несения ежемесячно родительской платы в полном объеме, но при отсутствии воспитанника в образовательном учреждении по вышеуказанным причинам производится перерасчет родительской платы с учетом количества дней отсутствия воспитанника.</w:t>
      </w:r>
    </w:p>
    <w:p>
      <w:pPr>
        <w:pStyle w:val="Msonospacing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сутствия воспитанника в образовательном учреждении  без уважительных причин, указанных в п.5.4. родительская плата взимается в полном объеме.</w:t>
      </w:r>
    </w:p>
    <w:p>
      <w:pPr>
        <w:pStyle w:val="Msonospacing"/>
        <w:widowControl w:val="false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7. Родители (законные представители) обязаны ежемесячно вносить родительскую плату в порядке и в сроки, предусмотренные договором между родителями (законными представителями) и ОУ, но не позднее 20-го числа текущего месяца. </w:t>
      </w:r>
    </w:p>
    <w:p>
      <w:pPr>
        <w:pStyle w:val="Msonospacing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5.8. При задолженности по родительской плате за присмотр и уход за детьми в ОУ более чем на один месяц, руковод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У обязан уведомить родителей (законных представителей) о необходимости погашения задолженности в двухнедельный срок. При непогашении задолженности ОУ вправе взыскать ее в судебном порядке.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Расходование родительской платы.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sz w:val="28"/>
          <w:szCs w:val="28"/>
        </w:rPr>
        <w:t>6.1. Родительская плата за присмотр и уход за детьми расходуется в следующем порядке:</w:t>
      </w:r>
    </w:p>
    <w:p>
      <w:pPr>
        <w:pStyle w:val="Normal"/>
        <w:shd w:fill="FFFFFF" w:val="clear"/>
        <w:ind w:lef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%  средств, полученных в качестве родительской платы, направляется на оплату организации необходимого суточного рациона питания ребенка в соответствии с установленными нормами СанПиН (Приложения 10, 11 к СанПин 2.4.1.3049-13; </w:t>
      </w:r>
    </w:p>
    <w:p>
      <w:pPr>
        <w:pStyle w:val="Normal"/>
        <w:shd w:fill="FFFFFF" w:val="clear"/>
        <w:ind w:left="232" w:hanging="0"/>
        <w:jc w:val="both"/>
        <w:rPr>
          <w:sz w:val="28"/>
          <w:szCs w:val="28"/>
        </w:rPr>
      </w:pPr>
      <w:r>
        <w:rPr>
          <w:sz w:val="28"/>
          <w:szCs w:val="28"/>
        </w:rPr>
        <w:t>- 15%  средств, полученных в качестве родительской платы, оставшаяся после оплаты продуктов питания для детей, направляется на оплату хозяйственно-бытового обслуживания расходов на содержание детей, обеспечению соблюдения ими личной гигиены и режима дня в О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ходование средств родительской платы на иные цели, кроме указанных в  п.6.1., не допускается.</w:t>
      </w:r>
    </w:p>
    <w:p>
      <w:pPr>
        <w:pStyle w:val="Normal"/>
        <w:shd w:fill="FFFFFF" w:val="clear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поступлением и расходованием денежных средств.</w:t>
      </w:r>
    </w:p>
    <w:p>
      <w:pPr>
        <w:pStyle w:val="Normal"/>
        <w:spacing w:before="29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9" w:after="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правильным и своевременным внесением родителями (законными представителями) родительской платы осуществляет руководитель ОУ.</w:t>
      </w:r>
    </w:p>
    <w:p>
      <w:pPr>
        <w:pStyle w:val="Normal"/>
        <w:shd w:fill="FFFFFF" w:val="clear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2" w:firstLine="4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Эртильского муниципального района Воронежской област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асчета нормативных затрат, определяющих размер родительской платы, взимаемой с родителей (законных представителей) за присмотр и уход за ребенком в муниципальных образовательных учреждениях Эртильского муниципального района Воронежской области, реализующих основные образовательные программы дошкольного образования.</w:t>
      </w:r>
      <w:r>
        <w:rPr>
          <w:sz w:val="28"/>
          <w:szCs w:val="28"/>
        </w:rPr>
        <w:t> </w:t>
      </w:r>
    </w:p>
    <w:p>
      <w:pPr>
        <w:pStyle w:val="Normal"/>
        <w:spacing w:before="29" w:after="2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змер платы, взимаемой с родителей (законных представителей) за присмотр и уход за детьми, установленный учредителем образовательного учреждения, реализующего общеобразовательную программу дошкольного образования, не может быть выше максимального размера платы, взимаемой с родителей (законных представителей) за присмотр и уход за детьми в муниципальных образовательных учреждениях, реализующих общеобразовательную программу дошкольного образования, (далее - максимальный размер родительской платы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счет максимального размера родительской платы не включаются расходы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учреждений, реализующих образовательную программу дошкольного образования (в том числе и коммунальные услуги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установлении максимального размера родительской платы в перечень затрат для расчета её размера включаются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- затраты на приобретение продуктов питания в соответствии с установленными нормами СанПиН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Максимальный размер родительской платы (Р</w:t>
      </w:r>
      <w:r>
        <w:rPr>
          <w:sz w:val="28"/>
          <w:szCs w:val="28"/>
          <w:vertAlign w:val="subscript"/>
        </w:rPr>
        <w:t>пиу</w:t>
      </w:r>
      <w:r>
        <w:rPr>
          <w:sz w:val="28"/>
          <w:szCs w:val="28"/>
        </w:rPr>
        <w:t>) рассчитывается последующей формуле: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bscript"/>
        </w:rPr>
        <w:t>пп</w:t>
      </w:r>
      <w:r>
        <w:rPr>
          <w:sz w:val="28"/>
          <w:szCs w:val="28"/>
        </w:rPr>
        <w:t>– норматив затрат на приобретение продуктов питания складывается из стоимости суточного рациона питания одного ребенка в соответствии с нормами питания, утвержденными постановлением Главного государственного санитарного врача Российской Федерации от 15.05.2013 № 26 «Об утверждении СанПиН 2.4.3049-13 «Санитарно-эпидемиологические требования к устройству, содержанию и организации режима работы в дошкольных организациях»» (Приложение 10,11 к СанПиН). Ежедневное меню составляется на основе рекомендуемого набора продуктов питания с учетом калорийности для детей различного режима пребывания. Расчет норматива затрат на приобретение продуктов питания производится по формуле: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>где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точный объем потреб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дукта в рационе детей, единиц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редняя рыночная стоимость приобрет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дукта из рациона питания детей по данным территориального органа федерального службы государственной статистики по Воронежской области, рублей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коэффициент, учитывающий режим пребывания воспитанников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0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, учитывающий режим пребывания воспитанников </w:t>
            </w:r>
          </w:p>
        </w:tc>
      </w:tr>
      <w:tr>
        <w:trPr>
          <w:trHeight w:val="2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оспитанников, посещающих группы с режимом пребывания 5 часо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оспитанников, посещающих группы с режимом пребывания 9 часо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оспитанников, посещающих группы с режимом пребывания 10,5 часо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воспитанников, посещающих группы с режимом пребывания 12 часов </w:t>
            </w:r>
          </w:p>
        </w:tc>
      </w:tr>
    </w:tbl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норматив затрат на осуществление прочих расходов, связанных приобретением расходных материалов, используемых для обеспечения соблюдения воспитанниками режима дня и личной гигиены устанавливается в натуральном размере и рассчитывается по следующей формуле: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 где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</w:t>
      </w:r>
      <w:r>
        <w:rPr>
          <w:color w:val="000000"/>
          <w:sz w:val="28"/>
          <w:szCs w:val="28"/>
        </w:rPr>
        <w:t xml:space="preserve">расхо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материала хозяйственно-бытового назначения для обеспечения присмотра и ухода </w:t>
      </w:r>
      <w:r>
        <w:rPr>
          <w:sz w:val="28"/>
          <w:szCs w:val="28"/>
        </w:rPr>
        <w:t>за детьми в государственных и муниципальных образовательных организациях, реализующих общеобразовательную программу дошкольного образования</w:t>
      </w:r>
      <w:r>
        <w:rPr>
          <w:color w:val="000000"/>
          <w:sz w:val="28"/>
          <w:szCs w:val="28"/>
        </w:rPr>
        <w:t xml:space="preserve"> в зависимости от режима пребывания воспитанников (Приложение 1).</w:t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 Методике расчета нормативов затрат,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пределяющих размер родительской плат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за  присмотр и уход за детьми, осваивающим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а материалов хозяйственно-бытового назначения для обеспечения присмотра и ухода за детьми, осваивающими образовательные программы дошкольного образования в образовательных учреждениях Эрти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3"/>
        <w:gridCol w:w="1059"/>
        <w:gridCol w:w="1418"/>
        <w:gridCol w:w="1275"/>
        <w:gridCol w:w="1276"/>
        <w:gridCol w:w="155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атериала хозяйственно-бытового назначения  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ница изме-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расхода материалов хозяйственно-бытового назначения на одного воспитанника в сутк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ло хозяйственное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9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 «Детск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а кальцинирован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20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а питье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ющие средств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чица порошков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ная известь, хлорам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6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тка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бра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ла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энергосберегающ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а туалетн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8</w:t>
            </w:r>
          </w:p>
        </w:tc>
      </w:tr>
    </w:tbl>
    <w:p>
      <w:pPr>
        <w:pStyle w:val="Normal"/>
        <w:spacing w:before="280" w:after="1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0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Оператор</dc:creator>
  <dc:description/>
  <cp:keywords/>
  <dc:language>en-US</dc:language>
  <cp:lastModifiedBy>ws</cp:lastModifiedBy>
  <cp:lastPrinted>2016-02-11T15:34:00Z</cp:lastPrinted>
  <dcterms:modified xsi:type="dcterms:W3CDTF">2016-03-14T13:00:00Z</dcterms:modified>
  <cp:revision>8</cp:revision>
  <dc:subject/>
  <dc:title>Администрация </dc:title>
</cp:coreProperties>
</file>