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  <w:color w:val="000000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/>
        <w:t xml:space="preserve">    </w:t>
      </w:r>
      <w:r>
        <w:rPr>
          <w:b/>
        </w:rPr>
        <w:t xml:space="preserve">П Р И К А З </w:t>
      </w:r>
    </w:p>
    <w:p>
      <w:pPr>
        <w:pStyle w:val="Normal"/>
        <w:rPr>
          <w:szCs w:val="28"/>
        </w:rPr>
      </w:pPr>
      <w:r>
        <w:rPr>
          <w:b/>
          <w:color w:val="000000"/>
        </w:rPr>
        <w:t xml:space="preserve">15.12.2014 г.                                                                                                                        № 153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школы в период новогодних праздников и зимних каникул.</w:t>
      </w:r>
    </w:p>
    <w:p>
      <w:pPr>
        <w:pStyle w:val="Normal"/>
        <w:rPr/>
      </w:pPr>
      <w:r>
        <w:rPr>
          <w:sz w:val="28"/>
          <w:szCs w:val="28"/>
        </w:rPr>
        <w:tab/>
        <w:t>В целях обеспечения безопасности жизнедеятельности в учреждениях образования, исключения рисков угрозы жизни и здоровью детей, подростков, педагогических работников, технического и обслуживающего персонала, родителей обучающихся и воспитанников в период проведения новогодних праздников и на период зимних каникул, предотвращения несчастных случаев, возгораний, связанных с использованием пиротехнических изделий, при проведении праздничных мероприятий, во исполнение приказа отдела образования администрации Эртильского муниципального района от 08.12.2014 г. № 157</w:t>
      </w:r>
      <w:r>
        <w:rPr/>
        <w:t xml:space="preserve"> </w:t>
      </w:r>
      <w:r>
        <w:rPr>
          <w:sz w:val="28"/>
          <w:szCs w:val="28"/>
        </w:rPr>
        <w:t>«Об обеспечении безопасности учреждений образования в период новогодних праздников и зимних канику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Директору школы Шаповаловой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график дежурства ответственных лиц в школе с 31.12.2014 по 11.01.2015 включительно. Обеспечить контроль за осуществлением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план мероприятий в период новогодних праздников и зимних каникул до 19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огласовать порядок проведения, сценариев новогодних мероприятий в дни зимних каникул с территориальными органами Госпожнадзора и внутренних дел до 17.12.2014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вести дополнительные инструктажи и совещания с педагогическими работниками, техническим и обслуживающим персоналом и сторожами под роспись в журнале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Запретить использование любой пиротехнической продукции в зданиях и на территории учебных заведений, в том числе при проведении праздничных и других развлек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претить парковку автомобилей на территори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2. Завхозу Сухочеву Е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дополнительное обследование пожарной защищенности зданий, помещений и оборудования, путей эвакуации людей, обратив особое внимание на исправность осветительных и отопительных приборов, средств пожаротушения, защищенность силовых кабелей, соблюдение правил хранения горючих веществ, состояние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существить на объектах, на которых запланировано проведение праздничных мероприятий, комплекс мер по приведению в пожаробезопасное  состояние зданий, помещени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Усилить режим охраны объектов образования. Принять дополнительные меры к соблюдению правил внутреннего распорядка, усилению пропускного режима, проведению физической охраной учреждений регулярных обходов в ночное время в зданиях и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Усилить контроль за работой служб, обеспечивающих безопасность и бесперебойное функционирование систем жизнеобеспечения учреждений образования. Обеспечить безаварийную работу систем энерго-, тепло- и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Заблаговременно проверить, закрыть и опечатать все пустующие помещения в зданиях учреждений, в том числе чердачные и подва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Ежедневно, до проведения мероприятий, осуществлять обход и осмотр территории и помещений на предмет обнаружения подозритель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тветственному за воспитательную работу в школе Дроновой А.Н. взять под личный контроль выполнение плана мероприятий в период новогодних праздников и зимни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ровести дополнительные инструктажи с учащимися по соблюдению техники безопасности в период новогодних праздников и каникул под роспись в журнале инструктаж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одителям школьных автобусов Лоскутову Н.И. и Потапову Е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ить неукоснительное исполнение требований Правил организованной перевозки группы детей автобусами, утвержденных постановлением Правительства Российской Федерации от 17.12.2013 № 1177, Правил обеспечения безопасности перевозок детей школьными и иными, предназначенными для этих целей автобусами, утвержденных приказом главного управления образования от 15.06.2007 № 556, рекомендаций Управления государственного автодорожного надзора по Воронежской области, Рекомендаций по обеспечению безопасности перевозок детей автобусами, разработанных Управлением государственной инспекции безопасности дорожного движения ГУ МВД России по Воронежской области, и иных нормативно-правовых актов в сфере обеспечения безопасности перевозок при организации и осуществлении перевозок учащихся (воспитанников) к местам проведения новогодни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сем работникам школы в случае обнаружения подозрительных предметов действовать следующим образом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ь об их обнаружении директору школы или  в оперативные службы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фиксировать время и место обнаруж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эвакуацию людей из здания и прилегающей территории учреждения в безопасное место, минуя опасную зон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езду оперативных служб действовать по их указа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Н.Б.Шапов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5:00Z</dcterms:created>
  <dc:creator>Podgurskaya</dc:creator>
  <dc:description/>
  <cp:keywords/>
  <dc:language>en-US</dc:language>
  <cp:lastModifiedBy>Шаповалова</cp:lastModifiedBy>
  <cp:lastPrinted>2014-12-22T08:30:00Z</cp:lastPrinted>
  <dcterms:modified xsi:type="dcterms:W3CDTF">2014-12-22T05:31:00Z</dcterms:modified>
  <cp:revision>39</cp:revision>
  <dc:subject/>
  <dc:title/>
</cp:coreProperties>
</file>